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споряжение Правительства РФ от 29.10.2009 N 1578-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 утверждении плана мероприятий по апробации в 2009 - 2011 годах комплексного учебного курса для общеобразовательных учреждений "Основы религиозных культур и светской этики" и перечня субъектов Российской Федерации, участвующих в 2010 - 2011 годах в апробации комплексного учебного курса для общеобразовательных учреждений "Основы религиозных культур и светской этик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 России</w:t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документа по состоянию на июль 2011 года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по апробации в 2009 - 2011 годах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(далее - план);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субъектов Российской Федерации, участвующих в 2010 - 2011 годах в апробации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инобрнауки России: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ть соглашения о взаимодействии по вопросам апробации комплексного учебного курса, предусмотренной планом,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координацию и контроль реализации плана.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Правительства </w:t>
        <w:br/>
        <w:t xml:space="preserve">Российской Федерации </w:t>
        <w:br/>
        <w:t>В.ПУТИН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</w:t>
        <w:br/>
        <w:t xml:space="preserve">распоряжением Правительства </w:t>
        <w:br/>
        <w:t xml:space="preserve">Российской Федерации </w:t>
        <w:br/>
        <w:t>от 29 октября 2009 г. N 1578-р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Н МЕРОПРИЯТИЙ ПО АПРОБАЦИИ В 2009 - 2011 ГОДАХ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----------------------------------------+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¦                                       ¦    Срок   ¦    Ответственны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¦                                       ¦ исполнения¦     исполнител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----------------------------------------+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1.  Разработка и апробация механизмов   ноябрь      Минобрнаук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выбора учащимися и их родителями   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(законными представителями)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из составных частей комплек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учебного курс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обще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"Основы религиозных культу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светской этики", включ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основы православной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основы исламской культуры,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буддийской культуры,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иудейской культуры,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мировых религиозных культу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основы светской этики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комплексный учебный курс)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2.  Создание межведомственного          октябрь -   Минобрнауки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координационного совета по          ноябрь      Рособра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реализации настоящего плана         2009 г.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lang w:eastAsia="ru-RU"/>
        </w:rPr>
        <w:t>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lang w:eastAsia="ru-RU"/>
        </w:rPr>
        <w:t>Минрегион России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3.  Проведение заседаний                2009 -      Минобрнауки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межведомственного                   2011 годы   Рособра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координационного совета по                 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реализации настоящего плана (не            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реже 1 раза в квартал)                          Минрегион России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4.  Заключение соглашений о             ноябрь      Минобрнаук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взаимодействии по вопросам         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апробации комплексного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курса с органами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власти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Федерации, осуществл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управление в сфере образования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5.  Разработка учебно-методического     IV квартал  Рособра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обеспечения комплексного учебного   2009 г. -   Минобрнауки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курса для общеобразовательных       февраль     Минрегион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учреждений (рабочие программы,     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учебные пособия, мет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рекомендации, книга для уч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мультимедийные учебные пособия)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6.  Тиражирование учебно-методических   2010 -      Минобрнаук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материалов                          2011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7.  Проведение внеочередного            2010 -      Минобрнаук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дополнительного повышения           2011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квалификации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8.  Проведение социологических          2010 -      Минобрнаук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исследований хода апробации         2011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комплексного учебного курс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субъектах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9.  Подготовка ежегодного доклада в     июль        Минобрнаук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Правительство Российской            2010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Федерации по результатам            ию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мониторинговых исследований хода   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апробации комплексного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курса в субъектах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Федерации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10. Создание и поддержка                2009 -      Рособра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специализированного сайта в сети    2011 годы   Минобрнаук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Интернет по апроб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комплексного учебного курса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11. Проведение совещаний в              2009 -      Минобрнаук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федеральных округах Российской      2011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Федерации по вопросам апроб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комплексного учебного курса (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реже 1 раза в полугодие)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12. Проведение конференций в            2010 -      Минобрнаук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субъектах Российской Федерации -    2011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участниках апробации комплек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учебного курса по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распространения опыта апроб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других субъектах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13. Проведение всероссийского           IV квартал  Минобрнауки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совещания по обсуждению итогов      2011 г.     Минрегион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апробации комплексного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14. Подготовка итогового доклада в      IV квартал  Минобрнаук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Правительство Российской           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Федерации о результатах апроб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комплексного учебного курс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субъектах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---------------------------------------------------------------------------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Arial" w:hAnsi="Arial" w:eastAsia="Arial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Arial" w:hAnsi="Arial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Arial" w:hAnsi="Arial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Arial" w:hAnsi="Arial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Arial" w:hAnsi="Arial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Times New Roman" w:cs="Times New Roman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rial" w:hAnsi="Arial" w:eastAsia="Arial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ekstob">
    <w:name w:val="tekstob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7:00Z</dcterms:created>
  <dc:creator>user</dc:creator>
  <dc:description/>
  <cp:keywords/>
  <dc:language>en-US</dc:language>
  <cp:lastModifiedBy>user</cp:lastModifiedBy>
  <dcterms:modified xsi:type="dcterms:W3CDTF">2015-02-18T11:17:00Z</dcterms:modified>
  <cp:revision>3</cp:revision>
  <dc:subject/>
  <dc:title/>
</cp:coreProperties>
</file>