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9 декабря 2012 г.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БРАЗОВАНИИ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3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16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94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4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9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21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01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4.2022 N 1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6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7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0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6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учающийся - физическое лицо, осваивающее образовательную програм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Порядок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авовое регулирование отношений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правового положения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64"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порядок разработки которой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лицензирова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иностранных организаций, осуществляющих образовательную деятельность по месту нахождения филиала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пункте 7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5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2) координация участия образовательных организаций в международном сотрудниче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й контроль (надзор) за реализацией органами местного самоуправления полномочий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0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тверждение документов об образовании и (или) о квал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пункте 1 части 1 настоящей статьи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5441"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6.10.99 N 18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 01.01.2023 следует руководствоваться принятым взамен Федеральным закон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2813"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1.12.2021 N 41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Руководитель федерального органа исполнительной власти, указанного в части 7 настоящей статьи, пользуется правами, установленными абзацами одиннадцатым и двенадца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5441" \l "l3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значает на должность руководителей органов исполнительной власти субъекта Российской Федерации, осуществляющих переданные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тверждает структуру органов исполнительной власти субъекта Российской Федерации, осуществляющих переданны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5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0115"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4.2022 N 1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 - 3 настоящей статьи, осуществляются органами публичной власти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Полномочия органов местного самоуправления муниципальных районов, муниципальных округов и городских округов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064"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04.2021 N 1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внесенным измен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Перераспределение полномочий между органами местного самоуправления и органами государственной власти субъект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146"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22 N 6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948" \l "l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СИСТЕМА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Структура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истема образования включает в себ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магистрату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образование - подготовка кадров высше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620"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ловиям реализации основных образовательных программ, в том числе кадровым, финансовым, материально-техническим услов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Федеральные государственные требования устанавли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разовательные организации высшего образования, указанные в части 10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4. Организации, осуществляющие образовательную деятельность, указанные в частях 6 и 6.1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части 6.3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эти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рядок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Общие требования к организации воспитания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7326"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07.2020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примерных рабочих программ воспитания и примерных календарных планов воспитательной рабо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разработке рабочих программ воспитания и календарных планов воспитательной работы имеют право принимать участи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советы обучающихся, советы родителей, представительные органы обучающихся (при их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2. Общие требования к осуществлению просветитель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7746"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21 N 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осветительская деятельность в отношении несовершеннолетних не может осуществляться иностранными аг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бщие требования к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актическая подготовка может быть организов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Язык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Сетевая форма реализации образовательных програм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9461"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12.2019 N 4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части 1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частью 3.1 настоящей статьи,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Формы получения образования и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бразование может быть полу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учение в форме семейного образования и самообразования осуществляется с правом последующего прохожд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ечатные и электронные образовательные и информационные ресур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части 7.2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частью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Научно-методическое и ресурсное обеспечение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орядок реализации инновационных проектов и програм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ЛИЦА, ОСУЩЕСТВЛЯЮЩИЕ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Образовательн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зовательная деятельность в отношении несовершеннолетних не может осуществляться организациями, признанными иностранными аг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Создание, реорганизация, ликвидация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ня 1999 года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истемы профилактики безнадзорности и правонарушений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Типы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Уста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ип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редитель или учредител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Управление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ноября 2006 года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Структур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азработка и утверждение образовательных программ образовательной организации,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риобретение или изготовление бланков документов об образовании и (или) о квалификации, медалей "За особые успехи в учении" I или II степен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1) содействие добровольческой (волонтерской) деятельности обучающихся, их участию в общественно полезном тру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Информационная открытость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обеспечивают открытость и доступ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1) о численности обучающихся, являющихся иностранными гражд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о трудоустройстве выпуск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 о лицензии на осуществление образовательной деятельности (выписке из реестра лицензий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 о наличии или об отсутствии государственной аккредитации образовательной деятельности по реализуемым 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локальных нормативных ак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образовательной организации в сети "Интернет" и формату представления информации, указанной в части 2 настоящей статьи, устанавлива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формация и документы о деятельности образовательной организации, не указанные в части 2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Организации, осуществляющие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о впервые формируемый в соответствии с частью 2.1 статьи 31 перечень научных организаций, которые вправе осуществлять образовательную деятельность по программам специалитета, включаются без соблюдения порядка формирования указанного перечня научные организации, которые на 17.02.2023 имели право осуществлять образовательную деятельность по программам специалитет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1778"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6.02.2023 N 15-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Порядок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7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БУЧАЮЩИЕСЯ И ИХ РОДИТЕЛИ (ЗАКОННЫЕ ПРЕДСТАВИ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Обучающие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спиранты - лица, обучающиеся в аспирантуре по программе подготовки научных и научно-педагогических кад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динаторы - лица, обучающиеся по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ссистенты-стажеры - лица, обучающиеся по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учающимся предоставляются академические права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тсрочку от призыва на военную службу, предоставляему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марта 1998 года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анспортное обеспечени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5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Перечень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Образец, описание, порядок и условия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Стипендии и другие денежные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виды стипенд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академическая стипендия студ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социальная стипендия студ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е стипендии аспирантам, ординаторам, ассистентам-стаже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менные стипенд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2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36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34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Организация 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Одежда обучающихся. Форменная одежда и иное вещевое имущество (обмундирование)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265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4 N 1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 Предоставление жилых помещений в общежит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86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14 N 18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освобождаются от внесения платы за пользование жилым помещением (платы за наем) в общежит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Транспортное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Охрана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храна здоровья обучающихс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учение педагогических работников навыкам оказания перв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0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блюдение за состоянием здоровья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0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сихолого-педагогическая, медицинская и социальная помощь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Обязанности и ответственность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учающиес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бережно относиться к имуществу организации, осуществляющей образовательную деятельность, поддерживать в ней чистоту и поряд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несовершеннолетних обучающихс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ПЕДАГОГИЧЕСКИЕ, РУКОВОДЯЩИЕ И ИНЫЕ РАБОТНИКИ ОРГАНИЗАЦИЙ, ОСУЩЕСТВЛЯЮЩИХ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Право на занятие педагогической деятель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К занятию педагогической деятельностью в государственных и муниципальных образовательных организациях не допускаются иностранные аг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допуска лиц, указанных в частях 3 и 4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допуска лиц, указанных в части 3.1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о на досрочное назначение страховой пенсии по старости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8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Не допускается возложение на педагогических работников общеобразовательных организаций работы, не предусмотренной частями 6 и 9 настоящей статьи, в том числе связанной с подготовкой документов, не включенных в перечни, указанные в части 6.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Обязанности и ответственность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дагогические работник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Аттестация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Научно-педагогические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Уставы государственных и муниципальных научных организаций, государственных и муниципальных образовательных организаций высшего образования применяются в части, не противоречащей нормам, установленным статьей 51 (в редакции Федерального закона от 25.05.2020 N 159-ФЗ), и подлежат приведению в соответствие с указанными нормами в срок до 31.12.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2600"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25.05.2020 N 15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ава и социальные гарантии, предусмотренные для педагогических работников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47 настоящего Федерального закона, предоставляются руководителям 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орядок избрания президента образовательной организации высшего образования определяется уставом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Иные работники образовате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пунктом 3 части 5 статьи 47 настоящего Федерального закона в порядке, установленном Правительством Российской Федерации, а также пунктом 5 части 5 статьи 4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1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ОСНОВАНИЯ ВОЗНИКНОВЕНИЯ, ИЗМЕНЕНИЯ И ПРЕКРАЩЕНИЯ ОБРАЗОВАТЕЛЬ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Возникнов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приема на целевое обучени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Договор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об образовании заключается в простой письменной форме меж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аряду с установ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6. Целевое обуч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3"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3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щественными условиями договора о целевом обучен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язательства заказчика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язательства гражданина, заключившего договор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Измен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Промежуточная аттестац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ающиеся обязаны ликвидировать академическую задолж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Итоговая аттес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Документы об образовании и (или) о квалификации. Документы об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вы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октября 1991 года N 180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 решению коллегиального органа управления образовательной организации, а также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8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ноября 2009 года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 (подтверждается дипломом бакалав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подтверждается дипломом специали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образование - магистратура (подтверждается дипломом магист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и свидетельство об окончании аспирантуры (адъюн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кумент о квалификации подтвержд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Прекращ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рочно по основаниям, установленным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ОБЩЕ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Дошко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30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Единые стандарты, утвержденные Правительством РФ в соответствии частью 6.1 статьи 65, применяются на территории города Москвы с учетом положений, установленных абзацем двадцать вторы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8691" \l "l4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Закона Российской Федерации от 15.04.93 N 48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9166"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9.12.2022 N 61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равительство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3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утверждает единый стандарт предоставления государственной и (или) муниципальной услуги, предусмотренной частью 5 настоящей статьи, подлежащий соблюдению органами исполнительной власти субъектов Российской Федерации, органами местного самоуправления, подведомственными им организациями при оказании так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Начальное общее, основное общее и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орядок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40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8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ПРОФЕССИОНАЛЬНО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Средне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1 настоящего Федерального закона. Лиц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2"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части 4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частью 8 статьи 5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учение по следующим образовательным программам высшего образования является получением второго или последующего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частью 8 статьи 5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особые права, установленные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869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4869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 Федерального закона от 12 января 1995 года N 5-ФЗ "О ветера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рядок приема на обучение по программам бакалавриата и программам специалитета подлежит приведению в соответствие с данным документом (в редакции Федерального закона от 29.12.2022 N 641-ФЗ) в части приема на обучение лиц, указанных в части 5.1 статьи 71, не позднее 20.02.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9276" \l "l5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9.12.2022 N 64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ерои Российской Федерации, лица, награжденные тремя орденами Муж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2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158"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019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3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158"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4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158"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5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158"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ети лиц, указанных в пунктах 2 - 4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6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158"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7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158"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пунктах 1 и 7 части 5.1 настоящей статьи, а также детей лиц, указанных в пунктах 2 - 4 части 5.1 настоящей статьи, детей военнослужащих и сотрудников, указанных в пункте 6 части 5.1 настоящей статьи, -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части 5.1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части 5.1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ти-инвалиды, инвалиды I и II групп;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408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мая 1991 года N 124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406"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2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36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34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статьи 51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нвалиды войны, участники боевых действий, а также ветераны боевых действий из числа лиц,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869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4869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 Федерального закона от 12 января 1995 года N 5-ФЗ "О ветеран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лица, указанные в части 5.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ервом предложении части 5.2 и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9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21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Преимущественное право зачисления в указанные в частях 10, 11 и 11.1 настоящей статьи образовательные организации высшего образования предоставляется также лицам, указанным в пунктах 1, 5 и 6 части 5.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Лица, указанные в первом предложении части 5.2 настоящей статьи, имеют право на зачисление в указанные в частях 10, 11 и 11.1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1. Особенности приема на целевое обучение по образовательным программам высше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3"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3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ключили договор о целевом обучении 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ми и муниципальными учреждениями, унитарными предприят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ми корпор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ми компа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7051"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Федерального закона от 31 декабря 2014 года N 488-ФЗ "О промышленной политик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кционерными обществами, акции которых находятся в собственности или в доверительном управлении государственной корпо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черними хозяйственными обществами организаций, указанных в пунктах 4, 6 и 7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рганизациями, признанными сельскохозяйственными товаропроизводителя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598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 (в ред. Федерального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квоты приема на целевое обучение, утверждение порядка и сроков ее установления осущест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7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я части 7 статьи 71.1 не распространяется на правоотношения, возникшие из договоров о целевом обучении, заключенных до 19.06.202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3711" \l "l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8.06.2020 N 1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части 6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2. Интеграция образовательной и научной (научно-исследовательской) деятельности в высшем образован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620" \l "l8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ПРОФЕССИОНАЛЬНОЕ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Организация профессионального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Квалификационный экзам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ДОПОЛНИТЕЛЬНО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5. Дополнительное образование детей и взросл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реализации дополнительных предпрофессиональных программ в области искусств определяются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0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обенности реализации дополнительных общеобразовательных программ в области физической культуры и спорта определя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0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профессиональных программ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име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получа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Типовые дополнительные профессиональные программы утвержд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м органом исполнительной власти, уполномоченным на решение задач в области пожарной безопасности, -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частью 5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1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21505"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Особенности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1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1993 года N 547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чреждениях и органах, исполняющих уголовные наказания в виде лишения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ние лиц, осужденных к наказанию в виде ареста, не осущест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выработке и реализации государственной политики и нормативно-правовому регулированию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указанные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ласти искусств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ые предпрофессиональные и общеразвивающи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21 статьи 83 (в редакции Федерального закона от 24.03.2021 N 51-ФЗ)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6780" \l "l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4.03.2021 N 5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порядок приема указанных лиц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мерные дополнительные образовательные программы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стандартов спортивной подготовки (при их наличии). Порядок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6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ля обеспечения непрерывности освоения обучающимися образовательных программ, указанных в части 7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5.1. Особенности реализации образовательных программ в области подготовки сил обеспечения транспорт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277" \l "l1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2.2014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ласти подготовки сил обеспечения транспортной безопасности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рием детей, указанных в первом предложе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 настоящего Федерального закона, в федеральны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казачий кадетский корпус", которые находятся в ведении федеральных органов исполнительной власти и федеральных государственных органов, осуществляется без вступительных испыт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части 1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деятельностью этих подразде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УПРАВЛЕНИЕ СИСТЕМОЙ ОБРАЗОВАНИЯ. ГОСУДАРСТВЕННАЯ РЕГЛАМЕНТАЦИЯ 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9. Управление системой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равление системой образован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стратегического планирования развития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мониторинга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сударственную регламентацию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Государственная регламентация образователь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ую аккредитацию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надзор)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1. Лицензирование образователь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требований к зданиям, строениям, сооружениям, помещениям, используемым при проведении практической подготовки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из части 16 статьи 9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8956"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0 Федерального закона от 03.07.2016 N 305-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2. Государственная аккредитация образователь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12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методика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ормы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шесть лет для организации, осуществляющей образовательную деятельность по основным профессиональным 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венадцать лет для организации, осуществляющей образовательную деятельность по основным обще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порядке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частью 17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частью 17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порядке и размерах,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частью 9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оложением о государственной аккредитации образовательной деятельности в том числе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разработки, согласования и утверждения аккредитацион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оведения аккредитацион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организуемой в форме практической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 Государственный контроль (надзор)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12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ом федерального государственного контроля (надзора) в сфере образ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5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контрольными (надзорными) органами в сфере образования исполнительной власти субъектов Российской Федерации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1. Последствия выявления нарушений обязательных требований, установленных при государственном контроле (надзоре)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12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по итогам проведенно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7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5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частью 1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ем в организацию, осуществляющую образовательную деятельность, может быть возобновлен до истечения срока, предусмотренного частью 2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дополнение к мере, указанной в части 2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части 1 настоящей статьи, в части нарушения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ккредитационных показа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неисполнения организацией, осуществляющей образовательную деятельность, вновь выданного в соответствии с частью 2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неисполнения уполномоченным органом государственной власти или местного самоуправления вновь выданного в соответствии с частью 2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Педагогическ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 Независимая оценка качества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75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бразован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ую оценку качества подготовки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зависимую оценку качества условий осуществления образовательной деятельности организациями, осуществляющими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1. Независимая оценка качества подготовки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75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75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881"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17 N 3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создания условий для проведения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щественные советы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Информация о результатах независимой оценки качества условий осуществления образовательной деятельности организациями размещается соответствен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Информационные системы в систем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Порядок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заявлении (индивидуальный номер и дата подачи зая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статусах обработки заявления, об основаниях их изменения и комментарии к н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сваивающих образовательные программы дошкольного образования и (или) получающих присмотр и у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В региональных информационных системах, указанных в части 14 настоящей статьи, осуществляется обработка следующих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амилия, имя, отчество (последнее - при наличии) ребенка и его родителей (законных предста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ата рождения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квизиты записи акта о рождении ребенка или свидетельства о рождении ребен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дрес места жительства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еквизиты документа, удостоверяющего личность родителя (законного представителя)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еквизиты документов, подтверждающих установление опеки или попечительств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адрес электронной почты, номер телефона (при наличии) родителей (законных представителей)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численности детей, осваивающих образовательные программы дошкольного образования и (или) получающих присмотр и у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Поставщиками информации для размещения в региональных информационных системах, указанных в части 14 настоящей стать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исполнительной власти субъектов Российской Федерации, осуществляющие государственное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и, реализующие образовательные программы дошкольного образования и (или) осуществляющие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323" \l "l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3.2018 N 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283" \l "l3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социальн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ЭКОНОМИЧЕСКАЯ ДЕЯТЕЛЬНОСТЬ И ФИНАНСОВОЕ ОБЕСПЕЧЕНИЕ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9. Особенности финансового обеспечения реализации образовательных програм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573"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ы, определяемые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ительством Российской Федерации за счет бюджетных ассигнований федерального бюджета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8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2. Имущество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3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733" \l "l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3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4. Образовательное кредит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МЕЖДУНАРОДНОЕ СОТРУДНИЧЕСТВО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сетевой форме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частью 3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6. Подтверждение документов об образовании и (или)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каз в признании иностранного образования и (или) иностранной квал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порядке и размере, которые установлены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выписки о признании иностранного образования и (или) иностранной квалификации и технические требования к ней определяются федеральным органом исполнительной власти, осуществляющим функции по контролю и надзору в сфере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разовательные организации высшего образова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ет размещение на своем сайте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5.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8.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олное) общее образование - к среднему общему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ноября 2011 года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 1 января 2014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1" \l "l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законом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6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Федерального закона о наличии среднего профессионального образования ил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не применяются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3311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1 июля 2020 года N 247-ФЗ "Об обязательных требования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кон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36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ноября 1985 года N 366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становление Верховного Сове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1992 года N 32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февраля 1993 года N 454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38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января 1996 года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вгуста 1996 года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w:t>
      </w:r>
      <w:r>
        <w:fldChar w:fldCharType="begin"/>
      </w:r>
      <w:r>
        <w:rPr>
          <w:rStyle w:val="InternetLink"/>
          <w:sz w:val="24"/>
          <w:u w:val="single"/>
          <w:szCs w:val="24"/>
          <w:rFonts w:cs="Times New Roman" w:ascii="Times New Roman" w:hAnsi="Times New Roman"/>
        </w:rPr>
        <w:instrText xml:space="preserve"> HYPERLINK "https://normativ.kontur.ru/document?moduleid=1&amp;documentid=1382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4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2000 года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июля 2000 года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66428"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6428"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7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w:t>
      </w:r>
      <w:r>
        <w:fldChar w:fldCharType="begin"/>
      </w:r>
      <w:r>
        <w:rPr>
          <w:rStyle w:val="InternetLink"/>
          <w:sz w:val="24"/>
          <w:u w:val="single"/>
          <w:szCs w:val="24"/>
          <w:rFonts w:cs="Times New Roman" w:ascii="Times New Roman" w:hAnsi="Times New Roman"/>
        </w:rPr>
        <w:instrText xml:space="preserve"> HYPERLINK "https://normativ.kontur.ru/document?moduleid=1&amp;documentid=1094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56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3 года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96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03 года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w:t>
      </w:r>
      <w:r>
        <w:fldChar w:fldCharType="begin"/>
      </w:r>
      <w:r>
        <w:rPr>
          <w:rStyle w:val="InternetLink"/>
          <w:sz w:val="24"/>
          <w:u w:val="single"/>
          <w:szCs w:val="24"/>
          <w:rFonts w:cs="Times New Roman" w:ascii="Times New Roman" w:hAnsi="Times New Roman"/>
        </w:rPr>
        <w:instrText xml:space="preserve"> HYPERLINK "https://normativ.kontur.ru/document?moduleid=1&amp;documentid=5795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статью 2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w:t>
      </w:r>
      <w:r>
        <w:fldChar w:fldCharType="begin"/>
      </w:r>
      <w:r>
        <w:rPr>
          <w:rStyle w:val="InternetLink"/>
          <w:sz w:val="24"/>
          <w:u w:val="single"/>
          <w:szCs w:val="24"/>
          <w:rFonts w:cs="Times New Roman" w:ascii="Times New Roman" w:hAnsi="Times New Roman"/>
        </w:rPr>
        <w:instrText xml:space="preserve"> HYPERLINK "https://normativ.kontur.ru/document?moduleid=1&amp;documentid=579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w:t>
      </w:r>
      <w:r>
        <w:fldChar w:fldCharType="begin"/>
      </w:r>
      <w:r>
        <w:rPr>
          <w:rStyle w:val="InternetLink"/>
          <w:sz w:val="24"/>
          <w:u w:val="single"/>
          <w:szCs w:val="24"/>
          <w:rFonts w:cs="Times New Roman" w:ascii="Times New Roman" w:hAnsi="Times New Roman"/>
        </w:rPr>
        <w:instrText xml:space="preserve"> HYPERLINK "https://normativ.kontur.ru/document?moduleid=1&amp;documentid=17313"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8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марта 2004 года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67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июня 2004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1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9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68592"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8592" \l "l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05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апреля 2005 года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w:t>
      </w:r>
      <w:r>
        <w:fldChar w:fldCharType="begin"/>
      </w:r>
      <w:r>
        <w:rPr>
          <w:rStyle w:val="InternetLink"/>
          <w:sz w:val="24"/>
          <w:u w:val="single"/>
          <w:szCs w:val="24"/>
          <w:rFonts w:cs="Times New Roman" w:ascii="Times New Roman" w:hAnsi="Times New Roman"/>
        </w:rPr>
        <w:instrText xml:space="preserve"> HYPERLINK "https://normativ.kontur.ru/document?moduleid=1&amp;documentid=81122"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3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5 года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w:t>
      </w:r>
      <w:r>
        <w:fldChar w:fldCharType="begin"/>
      </w:r>
      <w:r>
        <w:rPr>
          <w:rStyle w:val="InternetLink"/>
          <w:sz w:val="24"/>
          <w:u w:val="single"/>
          <w:szCs w:val="24"/>
          <w:rFonts w:cs="Times New Roman" w:ascii="Times New Roman" w:hAnsi="Times New Roman"/>
        </w:rPr>
        <w:instrText xml:space="preserve"> HYPERLINK "https://normativ.kontur.ru/document?moduleid=1&amp;documentid=8326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3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05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марта 2006 года N 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6 года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84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октября 2006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w:t>
      </w:r>
      <w:r>
        <w:fldChar w:fldCharType="begin"/>
      </w:r>
      <w:r>
        <w:rPr>
          <w:rStyle w:val="InternetLink"/>
          <w:sz w:val="24"/>
          <w:u w:val="single"/>
          <w:szCs w:val="24"/>
          <w:rFonts w:cs="Times New Roman" w:ascii="Times New Roman" w:hAnsi="Times New Roman"/>
        </w:rPr>
        <w:instrText xml:space="preserve"> HYPERLINK "https://normativ.kontur.ru/document?moduleid=1&amp;documentid=991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76"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06 года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594" \l "l9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594" \l "l4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2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27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w:t>
      </w:r>
      <w:r>
        <w:fldChar w:fldCharType="begin"/>
      </w:r>
      <w:r>
        <w:rPr>
          <w:rStyle w:val="InternetLink"/>
          <w:sz w:val="24"/>
          <w:u w:val="single"/>
          <w:szCs w:val="24"/>
          <w:rFonts w:cs="Times New Roman" w:ascii="Times New Roman" w:hAnsi="Times New Roman"/>
        </w:rPr>
        <w:instrText xml:space="preserve"> HYPERLINK "https://normativ.kontur.ru/document?moduleid=1&amp;documentid=102503"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7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февраля 2007 года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апреля 2007 года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8) </w:t>
      </w:r>
      <w:r>
        <w:fldChar w:fldCharType="begin"/>
      </w:r>
      <w:r>
        <w:rPr>
          <w:rStyle w:val="InternetLink"/>
          <w:sz w:val="24"/>
          <w:u w:val="single"/>
          <w:szCs w:val="24"/>
          <w:rFonts w:cs="Times New Roman" w:ascii="Times New Roman" w:hAnsi="Times New Roman"/>
        </w:rPr>
        <w:instrText xml:space="preserve"> HYPERLINK "https://normativ.kontur.ru/document?moduleid=1&amp;documentid=10838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9) </w:t>
      </w:r>
      <w:r>
        <w:fldChar w:fldCharType="begin"/>
      </w:r>
      <w:r>
        <w:rPr>
          <w:rStyle w:val="InternetLink"/>
          <w:sz w:val="24"/>
          <w:u w:val="single"/>
          <w:szCs w:val="24"/>
          <w:rFonts w:cs="Times New Roman" w:ascii="Times New Roman" w:hAnsi="Times New Roman"/>
        </w:rPr>
        <w:instrText xml:space="preserve"> HYPERLINK "https://normativ.kontur.ru/document?moduleid=1&amp;documentid=1083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0) </w:t>
      </w:r>
      <w:r>
        <w:fldChar w:fldCharType="begin"/>
      </w:r>
      <w:r>
        <w:rPr>
          <w:rStyle w:val="InternetLink"/>
          <w:sz w:val="24"/>
          <w:u w:val="single"/>
          <w:szCs w:val="24"/>
          <w:rFonts w:cs="Times New Roman" w:ascii="Times New Roman" w:hAnsi="Times New Roman"/>
        </w:rPr>
        <w:instrText xml:space="preserve"> HYPERLINK "https://normativ.kontur.ru/document?moduleid=1&amp;documentid=10911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w:t>
      </w:r>
      <w:r>
        <w:fldChar w:fldCharType="begin"/>
      </w:r>
      <w:r>
        <w:rPr>
          <w:rStyle w:val="InternetLink"/>
          <w:sz w:val="24"/>
          <w:u w:val="single"/>
          <w:szCs w:val="24"/>
          <w:rFonts w:cs="Times New Roman" w:ascii="Times New Roman" w:hAnsi="Times New Roman"/>
        </w:rPr>
        <w:instrText xml:space="preserve"> HYPERLINK "https://normativ.kontur.ru/document?moduleid=1&amp;documentid=1094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6)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76" \l "l1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7)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40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403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8) </w:t>
      </w:r>
      <w:r>
        <w:fldChar w:fldCharType="begin"/>
      </w:r>
      <w:r>
        <w:rPr>
          <w:rStyle w:val="InternetLink"/>
          <w:sz w:val="24"/>
          <w:u w:val="single"/>
          <w:szCs w:val="24"/>
          <w:rFonts w:cs="Times New Roman" w:ascii="Times New Roman" w:hAnsi="Times New Roman"/>
        </w:rPr>
        <w:instrText xml:space="preserve"> HYPERLINK "https://normativ.kontur.ru/document?moduleid=1&amp;documentid=11751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08 года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0) </w:t>
      </w:r>
      <w:r>
        <w:fldChar w:fldCharType="begin"/>
      </w:r>
      <w:r>
        <w:rPr>
          <w:rStyle w:val="InternetLink"/>
          <w:sz w:val="24"/>
          <w:u w:val="single"/>
          <w:szCs w:val="24"/>
          <w:rFonts w:cs="Times New Roman" w:ascii="Times New Roman" w:hAnsi="Times New Roman"/>
        </w:rPr>
        <w:instrText xml:space="preserve"> HYPERLINK "https://normativ.kontur.ru/document?moduleid=1&amp;documentid=1229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88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8861"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67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октября 2008 года N 1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6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6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96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17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февраля 2009 года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2009 года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88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9) </w:t>
      </w:r>
      <w:r>
        <w:fldChar w:fldCharType="begin"/>
      </w:r>
      <w:r>
        <w:rPr>
          <w:rStyle w:val="InternetLink"/>
          <w:sz w:val="24"/>
          <w:u w:val="single"/>
          <w:szCs w:val="24"/>
          <w:rFonts w:cs="Times New Roman" w:ascii="Times New Roman" w:hAnsi="Times New Roman"/>
        </w:rPr>
        <w:instrText xml:space="preserve"> HYPERLINK "https://normativ.kontur.ru/document?moduleid=1&amp;documentid=13957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6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2009 года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70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9 года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70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9 года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4) </w:t>
      </w:r>
      <w:r>
        <w:fldChar w:fldCharType="begin"/>
      </w:r>
      <w:r>
        <w:rPr>
          <w:rStyle w:val="InternetLink"/>
          <w:sz w:val="24"/>
          <w:u w:val="single"/>
          <w:szCs w:val="24"/>
          <w:rFonts w:cs="Times New Roman" w:ascii="Times New Roman" w:hAnsi="Times New Roman"/>
        </w:rPr>
        <w:instrText xml:space="preserve"> HYPERLINK "https://normativ.kontur.ru/document?moduleid=1&amp;documentid=1475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038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0385"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57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ня 2010 года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7)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9)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681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6818" \l "l3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декабря 2010 года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10 года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3)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7068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7068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5)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февраля 2011 года N 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97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июня 2011 года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04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июня 2011 года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06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ня 2011 года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11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ня 2011 года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0) </w:t>
      </w:r>
      <w:r>
        <w:fldChar w:fldCharType="begin"/>
      </w:r>
      <w:r>
        <w:rPr>
          <w:rStyle w:val="InternetLink"/>
          <w:sz w:val="24"/>
          <w:u w:val="single"/>
          <w:szCs w:val="24"/>
          <w:rFonts w:cs="Times New Roman" w:ascii="Times New Roman" w:hAnsi="Times New Roman"/>
        </w:rPr>
        <w:instrText xml:space="preserve"> HYPERLINK "https://normativ.kontur.ru/document?moduleid=1&amp;documentid=18131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8"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8"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76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11 года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90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ноября 2011 года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ноября 2011 года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75"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75"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6) </w:t>
      </w:r>
      <w:r>
        <w:fldChar w:fldCharType="begin"/>
      </w:r>
      <w:r>
        <w:rPr>
          <w:rStyle w:val="InternetLink"/>
          <w:sz w:val="24"/>
          <w:u w:val="single"/>
          <w:szCs w:val="24"/>
          <w:rFonts w:cs="Times New Roman" w:ascii="Times New Roman" w:hAnsi="Times New Roman"/>
        </w:rPr>
        <w:instrText xml:space="preserve"> HYPERLINK "https://normativ.kontur.ru/document?moduleid=1&amp;documentid=19004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7)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5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8)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9)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0) </w:t>
      </w:r>
      <w:r>
        <w:fldChar w:fldCharType="begin"/>
      </w:r>
      <w:r>
        <w:rPr>
          <w:rStyle w:val="InternetLink"/>
          <w:sz w:val="24"/>
          <w:u w:val="single"/>
          <w:szCs w:val="24"/>
          <w:rFonts w:cs="Times New Roman" w:ascii="Times New Roman" w:hAnsi="Times New Roman"/>
        </w:rPr>
        <w:instrText xml:space="preserve"> HYPERLINK "https://normativ.kontur.ru/document?moduleid=1&amp;documentid=1950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950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февраля 2012 года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статью 1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5" \l "l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2012 года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4)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4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1.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а также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9 настоящего Федерального закона вступают в силу с 1 января 2014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8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декаб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7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25:00Z</dcterms:created>
  <dc:creator>ПК</dc:creator>
  <dc:description/>
  <dc:language>en-US</dc:language>
  <cp:lastModifiedBy>ПК</cp:lastModifiedBy>
  <dcterms:modified xsi:type="dcterms:W3CDTF">2023-11-20T18:25:00Z</dcterms:modified>
  <cp:revision>2</cp:revision>
  <dc:subject/>
  <dc:title/>
</cp:coreProperties>
</file>