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УНИЦИПАЛЬНОЕ КАЗЕННОЕ ОБЩЕОБРАЗОВАТЕЛЬНОЕ УЧРЕЖДЕНИЕ        саломатинская средняя школ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8515</wp:posOffset>
                      </wp:positionV>
                      <wp:extent cx="6077585" cy="188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762125" cy="18859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1007" t="54218" r="47820" b="292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125" cy="1885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приказом  № 124 от_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u w:val="single"/>
                                          </w:rPr>
                                          <w:t>27.08.2020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директор МКОУ Саломатинская СШ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695325" cy="44767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52381" t="60067" r="35884" b="343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имени И.Ф.Базар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_______________ С.А.Барышн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8.5pt;mso-wrap-distance-left:0pt;mso-wrap-distance-right:9pt;mso-wrap-distance-top:0pt;mso-wrap-distance-bottom:0pt;margin-top:6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762125" cy="188595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1007" t="54218" r="47820" b="29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иказом  № 124 от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u w:val="single"/>
                                    </w:rPr>
                                    <w:t>27.08.2020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директор МКОУ Саломатинская СШ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95325" cy="4476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381" t="60067" r="35884" b="343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имени И.Ф.Баз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_______________ С.А.Барышников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амышинского муниципального района волгоград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имени героя советского сою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Базарова ивана федоровича</w:t>
            </w:r>
          </w:p>
        </w:tc>
      </w:tr>
      <w:tr>
        <w:trPr>
          <w:trHeight w:val="3924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4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44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4"/>
                <w:szCs w:val="28"/>
                <w:lang w:eastAsia="en-US"/>
              </w:rPr>
              <w:t>ПРОГРАММА                                                                                      ПРОФОРИЕНТАЦИОННОЙ РАБОТЫ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6"/>
              </w:rPr>
              <w:t>2020-2023 гг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ОРИЕНТАЦИОННОЙ РАБОТЫ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ременном этапе определены основные требования к общеобразовательной школе. Это развитие индивидуальных способностей учащихся, расширение дифференцированного обучения в соответствии с их запросами и склонностями, развитие сети специализированных школ и классов с углубленным изучением различных предметов, обеспечение соответствия уровня среднего образования требованиям научно-технического прогресса.             Реализация современных требований, предъявляемых    к общеобразовательной школе, значительно активизировала разработку научных и практических проблем профориентации. Можно выделить ряд направлений, способствующих решению практических вопросов профессионального самоопределения подрастающего поколения. К ним относятся: система профориентации, вооружающая школьников необходимыми знаниями для ориентации в мире профессий, умениями объективно оценивать свои индивидуальные особенности, диагностические методики изучения личности школьников в целях оказания индивидуальной помощи в выборе профессии, теоретические и методические основы проф.консультации, общественно-значимые мотивы выбора професс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офориентация в современных условиях всё ещё не достигает своих главных целей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 Существуют социально – экономические противоречия: между возросшими требованиями к современному специалисту и действующими формами, и методами, сложившимися на основе представлений об экстенсивных путях развития народного хозяйства, его кадрового обеспечения; профессиональными планами молодежи и экономической необходимостью народного хозяйства заполнить вакантные рабочие места с тяжелым физическим тр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поиск новых подходов в области профориентационной работы обусловлен спецификой сложившейся в стране ситуации. Рыночные отношения оказали свое определяющее воздействие и на школу. Школа как государственный институт выполняет предъявленный ей заказ. Если раньше государство было единственным заказчиком образовательных услуг и рынка труда, то на современном этапе развития появилось значительное количество других весомых и влиятельных заказчиков (родители, учебные заведения профессионального образования, представители общественных организаций, производства, экономики, бизнеса и др.) Компетентность специалиста сегодня предполагает, помимо собственно профессиональной технологической подготовки, ряд других компонентов (базисных квалификаций), имеющих в основном внепрофессиональный или надпрофессиональный характер, но в то же время необходимых каждому специалисту. Это самостоятельность, творческий подход к любому делу, умение постоянно учиться и обновлять свои знания, владение «сквозными» умениями: работа на компьютере, пользование базами и банком данных, понимание экономики бизнеса и др. Необходимо учитывать, что на смену монопрофессионализму приходит полипрофессионализм, поэтому нужно быть готовым к тому, что знаний и умений, полученных за период обучения в молодости, не хватит на всю трудовую жизнь. В современных условиях, бесспорно, требуется повышение качества образования школьников и его важнейшей составляющей – подготовки к социально – профессиональному самоопределению на новой качественной основ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фориентации является подсистемой общей системы трудовой подготовки школьников, непрерывного образования и воспитания, цель которых – всестороннее развитие личности, гармоническое раскрытие всех творческих сил и способностей, формирование духовной культуры подрастающего поколения. Она реализуется решением комплекса вышеназванных задач, обеспечивающих профессиональное самоопределение учащихся. Профориентация, являясь целостной системой, состоит из взаимосвязанных подсистем (компонентов), объединенных общностью целей, задач и единством функц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профессионального самоопределения обусловлен расширением и углублением творческой, общественно–значимой (трудовой, познавательной, игровой, коммуникативной) деятельности учащихся, формированием нравственной, эстетической и экологической культуры.            Система профориентации выполняет диагностическую, обучающую, формирующую и развивающую функции.           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я является непрерывным процессом и осуществляется целенаправленно на всех возрастных этапах.        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амоопределение рассматривается как важная часть социализации.  Успешное профессиональное самоопределение возможно при следующих услов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сформированность мотивационно-потребностной сферы личности, наличие развитых интересов, склонностей и способностей,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аточный уровень самосознания выпускника школы; 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иентированность выпускника в поле возможностей профессионального выбора в условиях реального и потенциального рынка труда и образования.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опрос профессионального самоопределения начинает осознаваться учащимися в 14 – 15 лет. Для этого возраста данная проблема является насущной и актуальной. Старшие подростки стремятся разобраться в себе, оценить свои возможности в современном мире, в том числе и в профессиональном. Однако, по данным Центра социально – профессионального самоопределения молодежи, 50 % учащихся выбор профессионального будущего не связывают со своими реальными возможностями и потребностями рынка труда; 46 % учащихся ориентированы в выборе профессии на поддержку со стороны взрослых – родителей, родственников или знакомых; 67 % не имеют представления о научных основах выбора профессии, в том числе не владеют информацией о требованиях профессии к ее соискателю и умениями анализа своих возможностей в профессиональном выборе; 44 % учащихся не обеспечены сведениями о возможностях обучения по интересующей сфере труда. Лишь 10 – 15 % имеют твердые профессиональные намерения, примерно столько же вообще не задумываются о своих профессиональных планах. Около 70 % не имеют четкой позиции, сомневаются в своем вы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ояние проблем и перспектив занятости молодежи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овательно, профессиональная ориентация учащихся – это действительно актуальная, серьезная проблема, которую необходимо решать совместными усилиями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истему действенной профориентации в образовательном учреждении, которая бы способствовала формированию у подростков профессионального самоопределения  в соответствии с желаниями, способностями, индивидуальными особенностями каждой личности и с учетом социокультур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учение данных о предпочтениях, склонностях и возможностях учащихс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еспечение широкого диапазона вариативности пред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шение уровня компетентности учащихся посредством вооружения их соответствующими знаниями и умениями, расширения границ самовоспитания, пробуждения потребности в самосовершенствован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у школьников положительного отношения к себе, уверенности в своих способностях применительно к своей будущей професс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знакомление учащихся со спецификой профессиональной деятельности и новыми формам организации труда в условиях безработицы и конкуренци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ктивное привлечение к деятельности всех участников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– учащихся «группы риска», состоящих на различных видах учета и др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и содержание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 профориентационной деятельности – просвещение, диагностика и коррекция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ветительская работа</w:t>
      </w:r>
      <w:r>
        <w:rPr>
          <w:color w:val="000000"/>
          <w:sz w:val="28"/>
          <w:szCs w:val="28"/>
        </w:rPr>
        <w:t> важна на всех этапах реализации программы. Она проводится классным руководителем, учителями предметниками, библиотекарем. Ее главная цель – расширение знаний учащихся и их родителей о профессиях, показ актуальности обсуждаемой проблемы п путей решения возникающих пробле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ая диагностика</w:t>
      </w:r>
      <w:r>
        <w:rPr>
          <w:color w:val="000000"/>
          <w:sz w:val="28"/>
          <w:szCs w:val="28"/>
        </w:rPr>
        <w:t> выявляет проблемы и вопросы, возникающие у учащихся и родителей, позволяет сделать работу в данном направлении более востребованной и значимо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диагностика</w:t>
      </w:r>
      <w:r>
        <w:rPr>
          <w:color w:val="000000"/>
          <w:sz w:val="28"/>
          <w:szCs w:val="28"/>
        </w:rPr>
        <w:t xml:space="preserve"> проводится с целью изучения личностных особенностей учащихся и оценки их профессиональных возмож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Коррекционная работа помогает избежать ошибок при выборе профессии, провести рефлексию своих возможностей, а также найти оптимальный путь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b/>
          <w:color w:val="000000"/>
          <w:sz w:val="28"/>
          <w:szCs w:val="28"/>
        </w:rPr>
        <w:t>этапы и содержание профориентационной работы в шко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1-4 классы</w:t>
      </w:r>
      <w:r>
        <w:rPr>
          <w:color w:val="000000"/>
          <w:sz w:val="28"/>
          <w:szCs w:val="28"/>
        </w:rPr>
        <w:t>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5-7 классы</w:t>
      </w:r>
      <w:r>
        <w:rPr>
          <w:color w:val="000000"/>
          <w:sz w:val="28"/>
          <w:szCs w:val="28"/>
        </w:rPr>
        <w:t>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8-9 классы</w:t>
      </w:r>
      <w:r>
        <w:rPr>
          <w:color w:val="000000"/>
          <w:sz w:val="28"/>
          <w:szCs w:val="28"/>
        </w:rPr>
        <w:t>: уточнение образовательного запроса в ходе посещения элективных курсов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фориентации в условиях непрерыв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профориентации осуществляется в различных </w:t>
      </w:r>
      <w:r>
        <w:rPr>
          <w:i/>
          <w:iCs/>
          <w:color w:val="000000"/>
          <w:sz w:val="28"/>
          <w:szCs w:val="28"/>
        </w:rPr>
        <w:t xml:space="preserve">видах деятельности учащихся </w:t>
      </w:r>
      <w:r>
        <w:rPr>
          <w:color w:val="000000"/>
          <w:sz w:val="28"/>
          <w:szCs w:val="28"/>
        </w:rPr>
        <w:t>(познавательной, общественно полезной, коммуникативной, игровой, производительном труд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этой целью ежегодно составляется план работы по профориентации. Это направление прослеживается в плане каждого классного руководителя – раздел профориентация. Помощь классным руководителям в организации этого блока работы также оказывают библиотекарь, преподаватель-организатор ОБЖ, учитель “Технологии”. Обеспечивается контакт школы с предприятиями, учебными заведениями профтехобразования, высшими учебными заведениями, внешкольными учреждениями, территориальными центрами профориент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оставляющих сторон системы профориентации является диагностика профессиональной направленности учащихся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деятельности: </w:t>
      </w:r>
      <w:r>
        <w:rPr>
          <w:i/>
          <w:iCs/>
          <w:color w:val="000000"/>
          <w:sz w:val="28"/>
          <w:szCs w:val="28"/>
        </w:rPr>
        <w:t>заместители директора по учебно – воспитательной, воспитатель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меститель директора по воспитательной работе, </w:t>
      </w:r>
      <w:r>
        <w:rPr>
          <w:color w:val="000000"/>
          <w:sz w:val="28"/>
          <w:szCs w:val="28"/>
        </w:rPr>
        <w:t>в функции которого входя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действие вовлечению учащихся в систему дополнительного образования, систему воспитательных де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меститель директора по учебно -  воспитательной работе </w:t>
      </w:r>
      <w:r>
        <w:rPr>
          <w:color w:val="000000"/>
          <w:sz w:val="28"/>
          <w:szCs w:val="28"/>
        </w:rPr>
        <w:t>контролиру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участия одаренных детей в предметных олимпиадах раз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системы повышения квалификации классных руководителей, учителей-предметников, библиотекаря по проблеме самоопределени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занятий учащихся в сети предпрофильной подготовки и профильного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индивидуальные и групповые профориентационные беседы, диспуты, 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едет психолого-педагогические наблюдения склон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могает учащим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тематические и комплексные экскурсии учащихся на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Учителя-предмет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конкурсы стенных газет, домашние сочинения и т.д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уют формированию у школьников адекватной самооце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ят наблюдения по выявлению склонностей и способ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даптируют учебные программы в зависимости от особенностей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Библиотекарь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зучает читате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гулярно устраивает выставки литературы о профессиях по сферам и отраслям (машиностроение, транспорт, строительство, в мире искусства и т.д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Медицинские работники (ФАП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спользуя разнообразные формы, методы, средства, способствует формированию у школьников установки на здоровый образ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водит с учащимися беседы о взаимосвязи успешности профессиональной карьеры и здоровья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казывает консультации по проблеме влияния состояния здоровья на профессиональную карье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казывает помощь классному руководителю в анализе деятельност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 формы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онно-методическ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а зам. директоров по профориентационной работе с учащими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мощь учителям в подборке материалов и диагностических кар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учащими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ыбору профиля обучения (индивидуальные, групповы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курсий (в учебные заведения, на предприят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представителями предприятий, учебных заве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ие родительских собраний, (общешкольные, классные), лекторий дл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беседы педагогов с родителями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нкетирование родител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влечение родителей школьников для выступлений перед учащимися с бесед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ей в организации временного трудоустройства учащихся в </w:t>
      </w:r>
      <w:r>
        <w:rPr>
          <w:sz w:val="28"/>
          <w:szCs w:val="28"/>
        </w:rPr>
        <w:t>каникулярно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ремя;</w:t>
        </w:r>
      </w:hyperlink>
    </w:p>
    <w:p>
      <w:pPr>
        <w:pStyle w:val="Normal"/>
        <w:spacing w:lineRule="auto" w:line="360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r>
        <w:rPr>
          <w:sz w:val="28"/>
          <w:szCs w:val="28"/>
        </w:rPr>
        <w:t xml:space="preserve">збрание </w:t>
      </w:r>
      <w:r>
        <w:rPr>
          <w:color w:val="000000"/>
          <w:sz w:val="28"/>
          <w:szCs w:val="28"/>
        </w:rPr>
        <w:t>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u w:val="none"/>
        </w:rPr>
        <w:t> </w:t>
      </w:r>
      <w:r>
        <w:rPr>
          <w:rStyle w:val="InternetLink"/>
          <w:b/>
          <w:color w:val="000000"/>
          <w:sz w:val="28"/>
          <w:szCs w:val="28"/>
          <w:u w:val="none"/>
        </w:rPr>
        <w:t>Формы работы</w:t>
      </w:r>
      <w:r>
        <w:rPr>
          <w:rStyle w:val="InternetLink"/>
          <w:color w:val="000000"/>
          <w:sz w:val="28"/>
          <w:szCs w:val="28"/>
          <w:u w:val="none"/>
        </w:rPr>
        <w:t xml:space="preserve"> определяются в соответствии с возрастными особенностями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54"/>
        <w:gridCol w:w="33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просвещение</w:t>
            </w:r>
          </w:p>
          <w:p>
            <w:pPr>
              <w:pStyle w:val="Normal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rPr/>
            </w:pPr>
            <w:r>
              <w:rPr/>
              <w:t>- кто работает в нашей школе? (экскурсия)</w:t>
            </w:r>
          </w:p>
          <w:p>
            <w:pPr>
              <w:pStyle w:val="Normal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rPr/>
            </w:pPr>
            <w:r>
              <w:rPr/>
              <w:t>- беседа: мое любимое занятие в свободное врем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с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 работа школьных психологов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высить мотивацию молодежи к тру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роки реализации Программы: 2020 - 2023 г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I этап: проектный – 2020 -2021 учебный го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ель: подготовка условий профориентационной работы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Изучить нормативную б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Разработать, обсудить и утвердить программу по профориентаци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Проанализировать материально-технические, педагогические условия реализац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добрать диагностические методики по основным направлениям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II этап: практический – 2021-2022учебные год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Цель: реализация программы по профориент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    Обогащать содержание профпросвещ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    Развивать ученическое самоуправлен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   Разработать методические рекомендации по профориент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    Расширять и укреплять связи и отношения школы с учреждениями город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    Вовлекать в систему профпросвещения представителей всех субъектов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    Проводить мониторинг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    Принимать участие в экскурсиях в различные учреждения горо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 этап: аналитический – 2022-2023 учебный год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Цель: анализ итогов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    Обобщить результаты работы школ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    Провести коррекцию затруднений в реализаци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    Спланировать работу на следующий перио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83"/>
        <w:gridCol w:w="1679"/>
        <w:gridCol w:w="24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ебных заведениях города Камышина, Волгограда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методическое совещание с учителями-предметниками, классными руководителями по определении их роли в системе профориентационной работы с учащимися и планирование деятельности.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 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библиотеке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города</w:t>
            </w:r>
          </w:p>
          <w:p>
            <w:pPr>
              <w:pStyle w:val="Normal"/>
              <w:rPr/>
            </w:pPr>
            <w:r>
              <w:rPr/>
              <w:t>Камыш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11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«Шаг в будущее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р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зобразительного искусства, песенного творч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музы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интересных профессий «История нашей професси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(в рамках реализации всех имеющихся программ ОУ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ороги, которые мы выбира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(10 клас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ое самоопределение, подготовка к сдаче экзаменов (11 класс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курсов, элективных курсов профессиональной направлен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осветительская работа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Родительские собрания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для учеников, желающих продолжить обучение в 10-хклассе школ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Организация внеурочной деятельности учащихся внутри школы (участие в конкурсах, выставках, проектах):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 Выпуск школьной газеты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Консультирование и Тестирование учащихся 9-11 классов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а интересов»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Профессиональный интере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профори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и 11кла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75"/>
        <w:gridCol w:w="69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о на образование. Право на труд (бесед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по школе. (Кто работает в школ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равильно организовать свое рабочее место в школе и дома. Как правильно учить уроки. (Информация для родите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 ЗО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режима труда и отдых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игиена тела и одеж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групп здоров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 зернышка до каравая (беседа)</w:t>
            </w:r>
          </w:p>
          <w:p>
            <w:pPr>
              <w:pStyle w:val="Normal"/>
              <w:rPr/>
            </w:pPr>
            <w:r>
              <w:rPr/>
              <w:t>2. О труде людей в любое время года</w:t>
            </w:r>
          </w:p>
          <w:p>
            <w:pPr>
              <w:pStyle w:val="Normal"/>
              <w:rPr/>
            </w:pPr>
            <w:r>
              <w:rPr/>
              <w:t>3. Конкурс рисунков о труде</w:t>
            </w:r>
          </w:p>
          <w:p>
            <w:pPr>
              <w:pStyle w:val="Normal"/>
              <w:rPr/>
            </w:pPr>
            <w:r>
              <w:rPr/>
              <w:t>4. Конкурс поделок «Я умею делать так»</w:t>
            </w:r>
          </w:p>
          <w:p>
            <w:pPr>
              <w:pStyle w:val="Normal"/>
              <w:rPr/>
            </w:pPr>
            <w:r>
              <w:rPr/>
              <w:t>5. Конкурс «Защита времен года»</w:t>
            </w:r>
          </w:p>
          <w:p>
            <w:pPr>
              <w:pStyle w:val="Normal"/>
              <w:rPr/>
            </w:pPr>
            <w:r>
              <w:rPr/>
              <w:t>6. Наш зеленый друг (озеленение класса)</w:t>
            </w:r>
          </w:p>
          <w:p>
            <w:pPr>
              <w:pStyle w:val="Normal"/>
              <w:rPr/>
            </w:pPr>
            <w:r>
              <w:rPr/>
              <w:t>7. Экскурсия по селу</w:t>
            </w:r>
          </w:p>
          <w:p>
            <w:pPr>
              <w:pStyle w:val="Normal"/>
              <w:rPr/>
            </w:pPr>
            <w:r>
              <w:rPr/>
              <w:t>8. 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ва и обязанности учащегося в школе (беседа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сякая вещь трудом создана. (О бережном отношении к школьному оборудованию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ные и трудовые традиции семь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ичная гигиена. Закаливани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игиена труда. Влияние освещения на сохранение зрения. Проветрив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дицинские осмотр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у время – потехе час. (Правила сервировки чайного стол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«Кем я хочу бы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– игра «Аукцион талант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ш основной труд – учеб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ультурные традиции родного края. Экскурсия в краеведческий муз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готовление наглядных пособ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вободное время учащихся. Как им распорядиться с пользой. (родительское собр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звитие интересов и склонностей детей младшего школьного возраста. (тестирова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 «Поле чудес» по теме професс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алендарь профессий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ые успехи учащихся в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фессии города и се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помощи младшим и старшим, выполнение домашней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ния, умения, навыки учащегося начальной школы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звитие внимания. (Тренинг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оставление карты интерес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етские болезни (беседы врача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чинения о значимости тру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пословиц о труд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е свободное время (выпуск газеты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ьбом профессий родител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оль знаний, умений, навыков, а приобретении человеком професси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едение альбома «Моя профессия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утешествие по профессиям (игра, круглый стол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тие интересов и склонностей у подростков.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рта интересов (тестирова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чная гигиена мальчика и девочки. Прическа. Одежд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2.    Медицинский осмот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фессии технического труда (кл. час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фессии обслуживающего труда (кл. час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Часы общ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скурсии по городу Камышину, Волгоград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лассный час «Счастье в труде» (Высказывания мудрецов о труде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мечательные люди профессии моей мечты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стречи родителей с учащимися («профессии родителей»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фессиональные намерения и здоровье школьника (род. собр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сиходиагностика. Типы характер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кскурсия на пол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сделать дом уютным и чисты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тика и такт в семейных взаимоотношениях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ловой стиль обще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то нужно знать при выборе профессии. Противопоказания при выборе професс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фессии появляются и исчезаю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к разговаривать с подростками о выборе дальнейшего пути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ила пользования средствами гигиены и косметик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пределение и развитие памяти, мыш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а «Поле чудес» (о профессиях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кскурсия в музей г Волгоград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мейный уют. Прием гостей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тикет при общении по телефону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учение образования – основа выбора профессии (ст. 37 Конституции РФ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нформирование об элективных курсах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амятка «Выбираю профессию». Ошибки при выборе профе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 познавательных интересов для будущей профессии («Карта интересов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лассификация профессий (Тест «Дифференциально – диагностический опросник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фессиональная мотиваци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и учащихся по итогам диагностики («Самооценка», «Конструктивный рисунок человека»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тоговое консультирование, рекомендации о выборе будущей профессии. Обсуждение результат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блюдение календаря прививо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явление и предупреждение зависимостей различного рода у детей (родительское собрание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скурсия в СУЗы г.Камыш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 конкурсе при поступлении в учебные заведен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ынок образовательных услуг города Камышин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едотвращение предэкзаменационного стрес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дицинский осмот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спут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к понимать друг друга без слов (тренинг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частие в школьных и районных конкурсах, соревнованиях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еобходимые умения при поиске работы (тренинг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выбрать профессию?</w:t>
            </w:r>
          </w:p>
          <w:p>
            <w:pPr>
              <w:pStyle w:val="Normal"/>
              <w:rPr/>
            </w:pPr>
            <w:r>
              <w:rPr/>
              <w:t>2. Что влияет на выбор профессии</w:t>
            </w:r>
          </w:p>
          <w:p>
            <w:pPr>
              <w:pStyle w:val="Normal"/>
              <w:rPr/>
            </w:pPr>
            <w:r>
              <w:rPr/>
              <w:t>3. Психофизиологические особенности профессиональной 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ираемая профессия и будущий род занятий;</w:t>
            </w:r>
          </w:p>
          <w:p>
            <w:pPr>
              <w:pStyle w:val="Normal"/>
              <w:rPr/>
            </w:pPr>
            <w:r>
              <w:rPr/>
              <w:t>выбираемая профессия и жизненные ценности;</w:t>
            </w:r>
          </w:p>
          <w:p>
            <w:pPr>
              <w:pStyle w:val="Normal"/>
              <w:rPr/>
            </w:pPr>
            <w:r>
              <w:rPr/>
              <w:t>выбираемая профессия и жизненные цели;</w:t>
            </w:r>
          </w:p>
          <w:p>
            <w:pPr>
              <w:pStyle w:val="Normal"/>
              <w:rPr/>
            </w:pPr>
            <w:r>
              <w:rPr/>
              <w:t>2. Выбираемая профессия и реальное трудоустройство по специальности;</w:t>
            </w:r>
          </w:p>
          <w:p>
            <w:pPr>
              <w:pStyle w:val="Normal"/>
              <w:rPr/>
            </w:pPr>
            <w:r>
              <w:rPr/>
              <w:t>желательный уровень профессиональной подготовки;</w:t>
            </w:r>
          </w:p>
          <w:p>
            <w:pPr>
              <w:pStyle w:val="Normal"/>
              <w:rPr/>
            </w:pPr>
            <w:r>
              <w:rPr/>
              <w:t>выбираемая профессия и мои склонности и способности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Медицинский осмотр</w:t>
            </w:r>
          </w:p>
          <w:p>
            <w:pPr>
              <w:pStyle w:val="Normal"/>
              <w:rPr/>
            </w:pPr>
            <w:r>
              <w:rPr/>
              <w:t>2.        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 на определение типа личности по методике Д. Холла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(беседы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а выбора профессии</w:t>
            </w:r>
          </w:p>
          <w:p>
            <w:pPr>
              <w:pStyle w:val="Normal"/>
              <w:rPr/>
            </w:pPr>
            <w:r>
              <w:rPr/>
              <w:t>2. Рынок образовательных услуг города Камышина, Волгограда</w:t>
            </w:r>
          </w:p>
          <w:p>
            <w:pPr>
              <w:pStyle w:val="Normal"/>
              <w:rPr/>
            </w:pPr>
            <w:r>
              <w:rPr/>
              <w:t>3. Методика поиска профе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и медицинское консультиро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ые профессии и профессии исчезающие</w:t>
            </w:r>
          </w:p>
          <w:p>
            <w:pPr>
              <w:pStyle w:val="Normal"/>
              <w:rPr/>
            </w:pPr>
            <w:r>
              <w:rPr/>
              <w:t>2. Рынок труда</w:t>
            </w:r>
          </w:p>
          <w:p>
            <w:pPr>
              <w:pStyle w:val="Normal"/>
              <w:rPr/>
            </w:pPr>
            <w:r>
              <w:rPr/>
              <w:t>3. Перспективы развития рынка труда в Волгоградс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Медицинский осмотр</w:t>
            </w:r>
          </w:p>
          <w:p>
            <w:pPr>
              <w:pStyle w:val="Normal"/>
              <w:rPr/>
            </w:pPr>
            <w:r>
              <w:rPr/>
              <w:t>2.        Соблюдение календаря привив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 «Ориентация»</w:t>
            </w:r>
          </w:p>
          <w:p>
            <w:pPr>
              <w:pStyle w:val="Normal"/>
              <w:rPr/>
            </w:pPr>
            <w:r>
              <w:rPr/>
              <w:t>2. Психологический тест для оценки уровня интеллекта</w:t>
            </w:r>
          </w:p>
          <w:p>
            <w:pPr>
              <w:pStyle w:val="Normal"/>
              <w:rPr/>
            </w:pPr>
            <w:r>
              <w:rPr/>
              <w:t>3. Диспут «Моя профессия – моё благополучие»</w:t>
            </w:r>
          </w:p>
          <w:p>
            <w:pPr>
              <w:pStyle w:val="Normal"/>
              <w:rPr/>
            </w:pPr>
            <w:r>
              <w:rPr/>
              <w:t>4. Встреча с представителями СУЗов, посещение Дня открытых дверей ВУ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сячника профориент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профе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,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56"/>
        <w:gridCol w:w="1559"/>
        <w:gridCol w:w="1902"/>
      </w:tblGrid>
      <w:tr>
        <w:trPr>
          <w:trHeight w:val="59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Профессии, которые встречаются в шк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Все профессии важны, все профессии нужны»</w:t>
            </w:r>
          </w:p>
          <w:p>
            <w:pPr>
              <w:pStyle w:val="Normal"/>
              <w:rPr/>
            </w:pPr>
            <w:r>
              <w:rPr/>
              <w:t>«Есть такая профессия – лечить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«Профессии наш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йти свое место в жиз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8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«Моя будущая профессия. Какой я ее вижу?» (экскурсия в мир професс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>
          <w:trHeight w:val="1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мастерские, оформление кабинетов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выполнение творческих заданий «Расширяем кругозор» по книге Л. Калининой «Профе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олшебный узел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Профессии, которые строят д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офори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учебник», ремонт книг из школьной библиоте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фессии моих родител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ем я буду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азличных профессиях на уроках чтения и развития ре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 нужных профессиях» (заочная экскурсия по школе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и стихотворений о труде людей и профе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 мир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инутки о труде, выставка кни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профессиях – люди, которые о нас заботятся в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на тему «Дом, в котором ты живеш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Труд-основа жиз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выставка книг) «Все профессии нужны, все профессии важ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викторина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Чем пахнут ремесла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-презентация «Загадки о профессия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любимых произвед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збу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фессии люд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Ты и твоя будущая професс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Биржа тру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ая гостиная» (консультации с приглашением специалис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Ярмарка професс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Человек славен труд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orldofteacher.com/1614-369.html" TargetMode="External"/><Relationship Id="rId7" Type="http://schemas.openxmlformats.org/officeDocument/2006/relationships/hyperlink" Target="http://worldofteacher.com/1614-369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3:00Z</dcterms:created>
  <dc:creator>Лена</dc:creator>
  <dc:description/>
  <cp:keywords/>
  <dc:language>en-US</dc:language>
  <cp:lastModifiedBy>литература</cp:lastModifiedBy>
  <cp:lastPrinted>2018-02-18T16:13:00Z</cp:lastPrinted>
  <dcterms:modified xsi:type="dcterms:W3CDTF">2021-11-30T09:57:00Z</dcterms:modified>
  <cp:revision>4</cp:revision>
  <dc:subject/>
  <dc:title>Целевая программа по профориентации</dc:title>
</cp:coreProperties>
</file>