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ЛОМАТИНСКАЯ СРЕДНЯЯ 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МЫШ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03869 Волгоградская область Камышинский район с.Саломатино ул. Советская д. 3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/Факс: (84457) 7-27-45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salomatinedu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МО: 18618430  ИНН: 3410061884 КПП: 341001001 ОКПО: 41487913 ОГРН: 1023404978937</w:t>
      </w:r>
    </w:p>
    <w:p>
      <w:pPr>
        <w:pStyle w:val="Normal"/>
        <w:pBdr>
          <w:bottom w:val="single" w:sz="8" w:space="1" w:color="000000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: 40701810500003000003 в РКЦ Камышин, г.Камышин БИК: 041822000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</w:rPr>
        <w:t>________     от   ____________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Об организации ППМС-помощи обучающимся, испытывающим трудности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в  освоении основных общеобразовательных программ, развитии и социальной адаптации   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в МКОУ Саломатинская СШ</w:t>
      </w:r>
    </w:p>
    <w:p>
      <w:pPr>
        <w:pStyle w:val="Normal"/>
        <w:shd w:fill="FFFFFF" w:val="clear"/>
        <w:spacing w:lineRule="auto" w:line="240" w:before="168" w:after="0"/>
        <w:ind w:firstLine="7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42 Федерального закона от 29.12.2012 № 273-ФЗ «Об образовании в Российской Федерации» в целях обеспечения прав на получение психолого-педагогической, медицинской и социальной помощи (далее-ППМС-помощь) обучающимися, испытывающим трудности в освоении основных общеобразовательных программ, развитии и социальной адаптации, в образовательных учреждениях Камышинского муниципального района</w:t>
      </w:r>
    </w:p>
    <w:p>
      <w:pPr>
        <w:pStyle w:val="Normal"/>
        <w:shd w:fill="FFFFFF" w:val="clear"/>
        <w:spacing w:lineRule="exact" w:line="235" w:before="168" w:after="0"/>
        <w:ind w:firstLine="7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1906" w:leader="none"/>
          <w:tab w:val="left" w:pos="4075" w:leader="none"/>
          <w:tab w:val="left" w:pos="6470" w:leader="none"/>
          <w:tab w:val="left" w:pos="86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местителю директора по воспитательной работе    Белокопытовой Н.П.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Организационную модель службы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 в МКОУ Саломатинская СШ (приложение 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о службе 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 (далее - ППМС- служба) (приложение 2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ложение об оказании ППМС- помощи обучающимся, испытывающим трудности в освоении основных общеобразовательных программ, развитии и социальной адаптации в общеобразовательном учреждении (приложение 3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Лист самооценки эффективности деятельности  МБКУ Саломатинская СШ по оказанию ППМС -помощи обучающимся, испытывающим трудности в освоении основных общеобразовательных программ, развитии и социальной адаптации, их родителям (законным представителям) (приложение 4).</w:t>
      </w:r>
    </w:p>
    <w:p>
      <w:pPr>
        <w:pStyle w:val="Normal"/>
        <w:shd w:fill="FFFFFF" w:val="clear"/>
        <w:tabs>
          <w:tab w:val="clear" w:pos="708"/>
          <w:tab w:val="left" w:pos="1906" w:leader="none"/>
          <w:tab w:val="left" w:pos="4075" w:leader="none"/>
          <w:tab w:val="left" w:pos="6470" w:leader="none"/>
          <w:tab w:val="left" w:pos="861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.5. Фор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ониторин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эффектив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казываем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МКОУ Саломатинская СШ, осуществляющей </w:t>
      </w:r>
      <w:r>
        <w:rPr>
          <w:rFonts w:cs="Times New Roman" w:ascii="Times New Roman" w:hAnsi="Times New Roman"/>
          <w:spacing w:val="-3"/>
          <w:sz w:val="24"/>
          <w:szCs w:val="24"/>
        </w:rPr>
        <w:t>образователь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еятельност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сихолого-педагогической,</w:t>
      </w:r>
      <w:r>
        <w:rPr>
          <w:rFonts w:cs="Times New Roman" w:ascii="Times New Roman" w:hAnsi="Times New Roman"/>
          <w:sz w:val="24"/>
          <w:szCs w:val="24"/>
        </w:rPr>
        <w:t xml:space="preserve"> 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 (приложение 6).</w:t>
      </w:r>
    </w:p>
    <w:p>
      <w:pPr>
        <w:pStyle w:val="Normal"/>
        <w:shd w:fill="FFFFFF" w:val="clear"/>
        <w:tabs>
          <w:tab w:val="clear" w:pos="708"/>
          <w:tab w:val="left" w:pos="1906" w:leader="none"/>
          <w:tab w:val="left" w:pos="4075" w:leader="none"/>
          <w:tab w:val="left" w:pos="6470" w:leader="none"/>
          <w:tab w:val="left" w:pos="86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ю директора по УВР Яковлевой Н.И.</w:t>
      </w:r>
    </w:p>
    <w:p>
      <w:pPr>
        <w:pStyle w:val="Normal"/>
        <w:shd w:fill="FFFFFF" w:val="clear"/>
        <w:tabs>
          <w:tab w:val="clear" w:pos="708"/>
          <w:tab w:val="left" w:pos="1906" w:leader="none"/>
          <w:tab w:val="left" w:pos="4075" w:leader="none"/>
          <w:tab w:val="left" w:pos="6470" w:leader="none"/>
          <w:tab w:val="left" w:pos="86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2. Организовать оказание ППМС-помощи обучающимся, испытывающим трудности в освоении </w:t>
      </w:r>
      <w:r>
        <w:rPr>
          <w:rFonts w:cs="Times New Roman" w:ascii="Times New Roman" w:hAnsi="Times New Roman"/>
          <w:sz w:val="24"/>
          <w:szCs w:val="24"/>
        </w:rPr>
        <w:t>основных общеобразовательных программ, развитии и социальной адапт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 Проводить самооценку эффективности деятельности образовательного учреждения по ППМС-помощи обучающимся, испытывающим трудности в освоении основных общеобразовательных программ, развитии и социальной адаптации ежегодно в срок до 30 мая в соответствии с приложением № 5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3  Утвердить план внедрения ППМС – помощи в МКОУ Саломатинская СШ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6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Контроль исполнения приказа оставляю за собой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454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Директор школы:                                                                                 Барышникова С.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                                                                                       к приказу  МКОУ Саломатинская СШ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                           от __________________№_________</w:t>
      </w:r>
    </w:p>
    <w:p>
      <w:pPr>
        <w:pStyle w:val="Normal"/>
        <w:shd w:fill="FFFFFF" w:val="clear"/>
        <w:spacing w:before="269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рганизационная модель ППМС-службы в МКОУ Саломатинская СШ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605</wp:posOffset>
                </wp:positionH>
                <wp:positionV relativeFrom="paragraph">
                  <wp:posOffset>213360</wp:posOffset>
                </wp:positionV>
                <wp:extent cx="5810250" cy="2543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254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Школьный    уровен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5pt;height:200.25pt;mso-wrap-distance-left:9.05pt;mso-wrap-distance-right:9.05pt;mso-wrap-distance-top:0pt;mso-wrap-distance-bottom:0pt;margin-top:16.8pt;mso-position-vertical-relative:text;margin-left: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Школьный    уровень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1618615</wp:posOffset>
                </wp:positionV>
                <wp:extent cx="6038850" cy="3648710"/>
                <wp:effectExtent l="5080" t="5080" r="5080" b="5080"/>
                <wp:wrapNone/>
                <wp:docPr id="2" name="Группа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3648600"/>
                          <a:chOff x="0" y="0"/>
                          <a:chExt cx="6039000" cy="3648600"/>
                        </a:xfrm>
                      </wpg:grpSpPr>
                      <wps:wsp>
                        <wps:cNvSpPr txBox="1"/>
                        <wps:spPr>
                          <a:xfrm>
                            <a:off x="0" y="1628640"/>
                            <a:ext cx="6039000" cy="201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120" y="2390760"/>
                            <a:ext cx="157176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сихолого-медико-педагогический консилиум (ПМП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33520" y="278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2295360"/>
                            <a:ext cx="1371600" cy="84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УВР; классные руков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57720" y="278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57720" y="2390760"/>
                            <a:ext cx="15620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тодические объединения педаго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15080" y="162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9640" y="0"/>
                            <a:ext cx="315288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Директор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" style="position:absolute;margin-left:15.3pt;margin-top:127.45pt;width:475.5pt;height:287.25pt" coordorigin="306,2549" coordsize="9510,57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;top:5114;width:9509;height:31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;top:6314;width:2474;height:1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сихолого-медико-педагогический консилиум (ПМП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2" stroked="t" o:allowincell="f" style="position:absolute;left:3981;top:6930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86;top:6164;width:2159;height:1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меститель директора по УВР; классные руков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Прямая со стрелкой 3" stroked="t" o:allowincell="f" style="position:absolute;left:7011;top:6930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011;top:6314;width:2459;height:1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тодические объединения педаго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Прямая со стрелкой 6" stroked="t" o:allowincell="f" style="position:absolute;left:5212;top:5115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140;top:2549;width:4964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>Директор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Согласовано:                                                Утвержд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педагогическом Совете                         Директор 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                                     Протокол №                                        ____Барышникова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его Совета                      28.08. 2016 г                                                    Приказ №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                                                                                                                    1.09.2016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8.16 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лужбе психолого-педагогической, медицинской и социальной пом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мся, испытывающим трудности в освоении основ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ых программ,  развитии и социальной адапт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Настоящее  Положение  разработано  в  соответствии  со  ст.  42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 закона  от  29.12.2012  №  273 - ФЭ  «Об  образовании  в  Российской  Федерации»,  в  целях  правовой,  организационно -управленческой  и  методической  основы  формирования  и организации  службы  психолого - педагогической,  медицинской  и  социальной  помощи  (далее  -   ППМС - служба)  обучающимся, испытывающим  трудности  в  освоении  основных  общеобразовательных  программ,  развитии  и  социальной  адаптации  (далее  -   обучающиеся),  в  МКОУ Саломатинская СШ,  определяет ее структуру   и порядок управ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Основной  целью  ППМС - службы  является  обеспечение доступности  получения  обучающимися,  испытывающим  трудности  в  освоении  основных   общеобразовательных  программ,  развитии  и социальной  адаптации,  комплексной  психолого -   педагогической, медицинской и социальной помощи (далее  -   ППМС - помощь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ППМС - помощь  обучающимся  и  их  родителям  (законным представителям)  в  МБОУ  Саломатинская СШ  оказывается  по  следующим  направлениям  в  соответствии  с  видом  деятельности организа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казание  ППМС - помощи  обучающимся,   осваивающим  образовательные  программы  начального  общего,  основного  общего и среднего общего обра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казание  ППМС - помощи   в  развитии  и  социальной  адаптации  детям - сиротам  и  детям,  оставшимся  без  попечения  родителей,  несовершеннолетним  обучающимся,  признанным  в  случаях  и  порядке,  которые  предусмотрены  уголовно -   процессуальным  законодательством,  подозреваемым,  обвиняемым  или   подсудимыми  по  уголовному  делу,  либо  являющимся  потерпевшими  или  свидетелями преступ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ППМС - служба  действует  на  основании  следующих  нормативных правовых актов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иказ  Министерства  образования  и  науки  Российской  Федерации от  30.08.2013  №  1015  «Об   утверждении  Порядка  организации  и осуществления  образовательной  деятельности  по  основным  общеобразовательным  программам  -   образовательным  программам начального  общего,  основного  общего  и  среднего  общего образования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иказ  Министерства  образования  и  науки  Российской  Федерации  от  20.09.2013  №  1082  «Об  утверждении  Положения  о  психолого -медико - педагогической комиссии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иказ Министерства образования и науки Волгоградской области от 27.02.2014 г № 177  «Об  утверждении  Положения  о  психолого-медико-педагогической комисси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онная структура ППМС-служб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д ППМС - службой МКОУ Саломатинской СШ понимается организационная  структура  оказания  ППМС - помощи  на   уровне образовательной орган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Руководитель образовательной организ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рганизует ППМС - помощь, координирует деятельность  психолого  -медико -   педагогического  консилиума,  профессиональных объединений  педагогов,  курирует  работу  педагога - психолога, социального педагога и учителя - логопе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утверждает  пакет  нормативных  документов,  регламентирующих оказание  ППМС - помощи  в  организации,  контроль  за  их исполнение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обеспечивает  повышение  психолого - педагогической  компетентности  педагогов  и  родителей  (законных  представителей)  обучающихся;  ежегодно  проводит  самооценку  оказания  ППМС -помощи.  При  необходимости  заключает  договор  о взаимодействии  с  образовательной  организацией,  где  расположен  базовый  психологический  кабинет  (или  муниципальным  центром  оказания  психолого - педагогической,  медицинской  и  социальной  помощи обучающимся,  испытывающим  трудности  в  освоении  основных  общеобразовательных программ, развитии и социальной адаптации)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  Психолого-медико-педагогический  консилиум</w:t>
      </w:r>
      <w:r>
        <w:rPr>
          <w:rFonts w:cs="Times New Roman" w:ascii="Times New Roman" w:hAnsi="Times New Roman"/>
          <w:sz w:val="24"/>
          <w:szCs w:val="24"/>
        </w:rPr>
        <w:t xml:space="preserve">  (далее  -   ПМПк)  в  общеобразовательной  организации  создается  для  определения методов, содержания и продолжительности оказания  ППМС - помощи  обучающимся,  в  том  числе  не  ликвидировавшим  по  одному  или  нескольким  учебным  предметам,  курсам,  дисциплинам  (модулям) образовательной  программы,  в  установленные  сроки  академической задолженности с момента ее образо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  Педагоги-психологи,  классные руководители,  педагоги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т  ППМС - помощь  на  бесплатной  основе,  при  наличии письменного  согласия  родителей  (законных  представителей) обучающихся, в следующих форма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сихолого - педагогическое  консультирование  обучающихся,  их родителей (за конных представителей) и педагог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коррекционно - развивающие  и  компенсирующие  занятия  с  обучающимися,  логопедическая помощь обучающим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комплекс реабилитационных и других медицинских мероприяти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мощь обучающимся в профориентации и социальной адапт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  Профессиональные  объединения  педагогов  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т повышение психолого-педагогической компетентности  педагогов, обсуждают эффективные методы обучения и воспитания и  рекомендации краевых и муниципальных профессиональных объединений  педагогов при предоставлении ППМС-помощ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6.  На  муниципальном  уровне  МКОУ Саломатинская СШ </w:t>
      </w:r>
      <w:r>
        <w:rPr>
          <w:rFonts w:cs="Times New Roman" w:ascii="Times New Roman" w:hAnsi="Times New Roman"/>
          <w:sz w:val="24"/>
          <w:szCs w:val="24"/>
        </w:rPr>
        <w:t>сотрудничает  с  органами  опеки  и  попечительства,  ,  медицинской  и  социальной  помощи обучающимся,  испытывающим  трудности  в  освоении  основных общеобразовательных программ, развитии и социальной адапт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рганы  опеки  и  попечительства  проводят  индивидуальную  профилактическую  работу  с  привлечением  организаций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ющих  ППМС - помощь,  с  несовершеннолетними обучающимися,  признанными  в  случаях  и  порядке,  которые  предусмотрены  уголовно - процессуальным  законодательством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зреваемыми,  обвиняемыми  или  подсудимыми  по  уголовному делу,  либо  являющимися  потерпевшими  или  свидетелями  преступления,  из  числа  детей - сирот  и  детей,  оставшихся  без  попечения род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униципальный центр психолого-педагогической, медицинской и социальной  помощи  обучающимся,  испытывающим  трудности  в  освоении  основных  общеобразовательных  программ,  развитии  и  социальной адаптации  организует  ППМС - помощь,  комплексную психологическую,  социально -   педагогическую  и  медико  -консультативную  помощь  участникам  образовательных  отношений, оказывает  организационно - методическу ю  помощь  образовательным  организациям  по  осуществлению  психокоррекционной   и  профилактической работы с обучающими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 Положением  ознакомлены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83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  <w:br/>
        <w:t>от «____» ноября 2016 г. № _______</w:t>
      </w:r>
    </w:p>
    <w:p>
      <w:pPr>
        <w:pStyle w:val="Normal"/>
        <w:shd w:fill="FFFFFF" w:val="clear"/>
        <w:spacing w:lineRule="exact" w:line="29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КАЗАНИИ ППМС-ПОМОЩИ</w:t>
      </w:r>
    </w:p>
    <w:p>
      <w:pPr>
        <w:pStyle w:val="Normal"/>
        <w:shd w:fill="FFFFFF" w:val="clear"/>
        <w:spacing w:lineRule="exact" w:line="29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,   испытывающим трудности в освоении основных</w:t>
      </w:r>
    </w:p>
    <w:p>
      <w:pPr>
        <w:pStyle w:val="Normal"/>
        <w:shd w:fill="FFFFFF" w:val="clear"/>
        <w:spacing w:lineRule="exact" w:line="29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х программ, развитии и социальной адаптации  в</w:t>
      </w:r>
    </w:p>
    <w:p>
      <w:pPr>
        <w:pStyle w:val="Normal"/>
        <w:shd w:fill="FFFFFF" w:val="clear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КОУ Саломатинская СШ</w:t>
      </w:r>
    </w:p>
    <w:p>
      <w:pPr>
        <w:pStyle w:val="Normal"/>
        <w:shd w:fill="FFFFFF" w:val="clear"/>
        <w:spacing w:lineRule="exact" w:line="29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ПМС-помощи представляет целостную деятельность педагога-психолога, направленную на преодоление, или компенсирование имеющихся у обучающихся трудностей в обучении, развитии и социальной адаптации и состоит из 3 этапов: постановка проблемы, выявление причин трудностей в обучении, развитии и социальной адаптации, комплекс мероприятий, направленных на решение проблемы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этап. </w:t>
      </w:r>
      <w:r>
        <w:rPr>
          <w:rFonts w:cs="Times New Roman" w:ascii="Times New Roman" w:hAnsi="Times New Roman"/>
          <w:sz w:val="24"/>
          <w:szCs w:val="24"/>
        </w:rPr>
        <w:t>Постановка проблемы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ab/>
        <w:t>Основанием для оказания ППМС-помощи является (за исключением категорий обучающихся, обозначенных в п.1.2. и п.1.3.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е обращение к педагогу-психологу со стороны обучающегося, учителя или родителей (законных представителей) обучающегося относительно его проблем обучения, поведения, психического состояния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ab/>
        <w:t>Основанием для предоставления образовательных услуг, в том числе ППМС-помощи, обучающимся с ограниченными возможностями здоровья, детям-инвалидам явля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заявление (согласие) родителей (законных представителей) в образовательное учреждение об обучении обучающегося по основной адаптированной образовательной программе в соответствии с заключением территориальной (центральной) психолого-медико-педагогической комиссии (далее-ПМПК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заявление родителей (законных представителей) в образовательную организацию о психолого-педагогическом сопровождении образования ребенка-инвалида в соответствии со справкой ФКУ «Главное бюро медико-социальной экспертизы по Волгоградской области (далее - МСЭ), индивидуальной программой реабилитации ребенка-инвалида (далее - ИПР) в соответствии с постановлением Администрации Волгоградской области «Об утверждении Положения об организации психолого-педагогического сопровождения образования детей-инвалидов в общеобразовательных учреждениях Волгоградской области, реализующих образовательные программы начального общего, основного общего и среднего общего образования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ab/>
        <w:t xml:space="preserve"> Организация предоставления ППМС-помощи обучающимся, не ликвидировавшим по одному или нескольким учебным предметам, курсам, дисциплинам (модулям) образовательной программы в установленные сроки академической задолженности с момента ее образования,  осуществляется на основе письменного обращения за помощью в школьный психолого-медико - педагогический консилиум (далее - ПМПк) родителей (законных представителей) обучающегося,  педагогов, либо самого обучающегося, достигшего возраста 15 лет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этап. </w:t>
      </w:r>
      <w:r>
        <w:rPr>
          <w:rFonts w:cs="Times New Roman" w:ascii="Times New Roman" w:hAnsi="Times New Roman"/>
          <w:sz w:val="24"/>
          <w:szCs w:val="24"/>
        </w:rPr>
        <w:t xml:space="preserve">Выявление причин трудностей в обучении, развитии и социальной адаптации.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ab/>
        <w:t>Для выбора методов, содержания и продолжительности оказания ППМС-помощи обучающимся (за исключением категорий обучающихся, обозначенных в п.2.2 и п.2.3) педагогом-психологом проводится углубленная диагностика обучающегося при наличии письменного согласия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отчетная документация педагога-психолога, включая результаты психодиагностических обследований и рекомендации по их итогам, хранится в кабинете педагога-психолога в сейфе (шкафу с замком). Рекомендации по организации ППМС-помощи по итогам углубленной психодиагностики доводятся до сведения родителей (законных представителей). Предложенные рекомендации реализуются только с их письменного соглас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чин трудностей в обучении, развитии и социальной адаптации обучающихся с ограниченными возможностями здоровья, детей-инвалидов включает анализ условий, препятствующих полноценному освоению ими образовательной программы, развитию и социальной адапт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явления причин трудностей в обучении, развитии и социальной адаптации обучающихся, не ликвидировавших по одному или нескольким учебным предметам, курсам, дисциплинам (модулям) образовательной программы в установленные сроки академической задолженности с момента ее образования осуществляется регламентом работы школьного ПМП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этап. </w:t>
      </w:r>
      <w:r>
        <w:rPr>
          <w:rFonts w:cs="Times New Roman" w:ascii="Times New Roman" w:hAnsi="Times New Roman"/>
          <w:sz w:val="24"/>
          <w:szCs w:val="24"/>
        </w:rPr>
        <w:t>Комплекс мероприятий, направленных на решение проблемы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 xml:space="preserve">Оказание ППМС-помощи обучающимся включает: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азработку и проведение групповых (индивидуальных) психолого-педагогических</w:t>
      </w:r>
      <w:r>
        <w:rPr>
          <w:rFonts w:cs="Times New Roman" w:ascii="Times New Roman" w:hAnsi="Times New Roman"/>
          <w:sz w:val="24"/>
          <w:szCs w:val="24"/>
        </w:rPr>
        <w:t xml:space="preserve"> коррекционно-развивающих занятий (при наличии тематического плана занятий, утвержденного руководителем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я отчетной документации согласно Форме 3 и Форме 9 Приложения 3 к приказу Главного управления от 12.03.2014 № 1527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екращении ППМС-помощи принимается педагогом-психологом на основании динамического контроля развития обучающегося;</w:t>
      </w:r>
    </w:p>
    <w:p>
      <w:pPr>
        <w:pStyle w:val="Normal"/>
        <w:shd w:fill="FFFFFF" w:val="clear"/>
        <w:tabs>
          <w:tab w:val="clear" w:pos="708"/>
          <w:tab w:val="left" w:pos="1771" w:leader="none"/>
          <w:tab w:val="left" w:pos="412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педагогических и административных работников образовательных учреждений в </w:t>
      </w:r>
      <w:r>
        <w:rPr>
          <w:rFonts w:cs="Times New Roman" w:ascii="Times New Roman" w:hAnsi="Times New Roman"/>
          <w:spacing w:val="-2"/>
          <w:sz w:val="24"/>
          <w:szCs w:val="24"/>
        </w:rPr>
        <w:t>разработ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 реализации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ой программы педагогической и социально-педагогической помощи, психологического сопровождения обучающихся, находящихся в социально опасном положе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ирование педагогов и родителей (законных представителей) по вопросам обучения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вития конкретных обучающихся и ученических групп, ведение педагогом-психологом отчетной </w:t>
      </w:r>
      <w:r>
        <w:rPr>
          <w:rFonts w:cs="Times New Roman" w:ascii="Times New Roman" w:hAnsi="Times New Roman"/>
          <w:sz w:val="24"/>
          <w:szCs w:val="24"/>
        </w:rPr>
        <w:t>документации согласно Форме 4 Приложения 3 приказа Главного управления от 12.03.2014 № 1527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обучающимся в профориентации и социальной адаптации, в том числе, по формированию жизнестойкости обучающихся, в соответствии с календарным планом работы педагога-психолога на учебный год, утвержденным руководителем образовательного учреждения (Формы 2 и 6 Приложения 3 к приказу Главного управления от 12.03.2014 № 1527)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ab/>
        <w:t>Комплекс мероприятий, направленных на предоставление образовательных услуг обучающимся с ограниченными возможностями здоровья, детям-инвалидам, а также с обучающимися, не ликвидировавшими по одному или нескольким учебным предметам, курсам, дисциплинам (модулям) образовательной программы в установленные сроки академической задолженности с момента ее образования, и признанными обучающимися с ограниченными возможностями здоровья по итогам реализации предыдущих этапов рабо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е обследование на школьном ПМПк не менее 2-х раз в учебном году (в период адаптации, по итогам учебного год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согласование с родителями (законными представителями) программы индивидуального сопровождения, индивидуального учебного плана для обучающихся с ограниченными возможностями здоровья, детей-инвалидов с учетом рекомендаций школьного ПМПк, территориальной (центральной) ПМПК, индивидуальной программы реабилитации (для детей-инвалидов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сихолого-педагогического сопровождения образования детей-инвалидов, в том числе обучающихся индивидуально на дому, в соответствии с постановлением Администрации Волгоградской области «Об утверждении Положения об организации психолого-педагогического сопровождения образования детей-инвалидов в общеобразовательных организациях Волгоградской области, реализующих образовательные программы начального общего, основного общего и среднего общего образования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консультативной помощи родителям (законным представителям) детей с ограниченными возможностями здоровья, детей-инвалидов, работникам образовательного учреждения по вопросам их воспитания, обучения и коррекции нарушений развития;</w:t>
      </w:r>
    </w:p>
    <w:p>
      <w:pPr>
        <w:pStyle w:val="Normal"/>
        <w:shd w:fill="FFFFFF" w:val="clear"/>
        <w:spacing w:lineRule="exact" w:line="298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ключение договора с базовой школой в соответствии с приказом Комитета образования Администрации Камышинского муниципального района от 01.03.2016г «Об организацииППМС-помощи обучающимся,  испытывающим трудности в освоении основных</w:t>
      </w:r>
    </w:p>
    <w:p>
      <w:pPr>
        <w:pStyle w:val="Normal"/>
        <w:shd w:fill="FFFFFF" w:val="clear"/>
        <w:spacing w:lineRule="exact" w:line="298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ых программ, развитии и социальной адаптации  в образовательных организациях»</w:t>
      </w:r>
    </w:p>
    <w:p>
      <w:pPr>
        <w:pStyle w:val="Normal"/>
        <w:shd w:fill="FFFFFF" w:val="clear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  <w:br/>
        <w:t xml:space="preserve">                                                                                                           от «___»____________________            </w:t>
      </w:r>
    </w:p>
    <w:p>
      <w:pPr>
        <w:pStyle w:val="Normal"/>
        <w:shd w:fill="FFFFFF" w:val="clear"/>
        <w:spacing w:lineRule="auto" w:line="240"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ЛИСТ</w:t>
        <w:tab/>
        <w:t>САМООЦЕНКИ</w:t>
      </w:r>
    </w:p>
    <w:p>
      <w:pPr>
        <w:pStyle w:val="Normal"/>
        <w:shd w:fill="FFFFFF" w:val="clear"/>
        <w:spacing w:lineRule="auto" w:line="240"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эффективности деятельности  образовательного учреждения по оказанию психолого-педагогической </w:t>
      </w:r>
      <w:r>
        <w:rPr>
          <w:rFonts w:cs="Times New Roman" w:ascii="Times New Roman" w:hAnsi="Times New Roman"/>
          <w:sz w:val="24"/>
          <w:szCs w:val="24"/>
        </w:rPr>
        <w:t>помощи обучающимся, испытывающим трудности в освоении основных общеобразовательных программ, развитии и социальной адаптации и их родителям (законным представителям)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/>
        <w:t xml:space="preserve"> проведение образовательными организациями самооценки по созданию условий для эффективного оказания психолого-педагогической и социальной помощи обучающимся, испытывающим трудности в освоении основных общеобразовательных программ, развитии и социальной адаптации и их родителям (законным представителям).</w:t>
        <w:br/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157"/>
        <w:gridCol w:w="70"/>
        <w:gridCol w:w="900"/>
        <w:gridCol w:w="30"/>
        <w:gridCol w:w="1811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ы и утверждены документ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указать реквизиты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е  деятельность  по оказанию ППМС помощи: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казании ППМС помощи,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сихолого-медико-педагогическом   кон-силиуме,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договор о взаимодействии с учреждением, имеющим педагога - психолог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должностные инструкции педагогических работников, оказывающих ППМС помощь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 – 4 балл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штатном расписании ставки:</w:t>
              <w:br/>
              <w:t xml:space="preserve">педагога-психолог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 – 0 балло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сихологического кабин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более сек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3-х секторов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 – 0 балл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 деятельность   психолого-медико-педагогического консилиума (ПМПк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приказом директора состав ПМП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 график заседаний ПМП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документация ПМПк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 -3 балл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роводится  мониторинг эффективности оказываемой ППМС-помощи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 – 1 балл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ля   обучающихся,   получивших   ППМС   (от   коли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давшихся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-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-74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-49%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 – 1бал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овано повышение психолого-педагогической компетентности педагогических работников (учителей-предметников, классных руководителей):</w:t>
            </w:r>
          </w:p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5%-100%</w:t>
            </w:r>
          </w:p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0%-74%</w:t>
            </w:r>
          </w:p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-49%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 – 1бал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повышение психолого-педагогической компетентности руководящих работников:</w:t>
            </w:r>
          </w:p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5%-100%</w:t>
            </w:r>
          </w:p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0%-7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-49%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 – 1бал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участие педагога-психолога, учителя-логопеда, в краевых семинарах, вебинарах, в курсах повышения квалификации, профессиональных конкурс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 более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 – 0бал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казании ППМС помощи обсуждалос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правляющем (попечительском)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вещании при директоре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 – 1бал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-29 баллов - высокий уровень эффективности оказания ППМС помощ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20 баллов - средний уровень эффективности оказания ППМС помощи баллов и ниже - низкий уровень эффективности оказания ППМС помощи</w:t>
      </w:r>
    </w:p>
    <w:p>
      <w:pPr>
        <w:pStyle w:val="Normal"/>
        <w:shd w:fill="FFFFFF" w:val="clear"/>
        <w:tabs>
          <w:tab w:val="clear" w:pos="708"/>
          <w:tab w:val="left" w:pos="10368" w:leader="underscore"/>
        </w:tabs>
        <w:spacing w:before="106" w:after="20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Выводы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0349" w:leader="underscore"/>
        </w:tabs>
        <w:spacing w:before="312" w:after="20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spacing w:before="125" w:after="20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екомендации:</w:t>
      </w:r>
    </w:p>
    <w:p>
      <w:pPr>
        <w:pStyle w:val="Normal"/>
        <w:shd w:fill="FFFFFF" w:val="clear"/>
        <w:tabs>
          <w:tab w:val="clear" w:pos="708"/>
          <w:tab w:val="left" w:pos="10440" w:leader="underscore"/>
        </w:tabs>
        <w:spacing w:lineRule="exact" w:line="274" w:before="394" w:after="200"/>
        <w:ind w:left="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6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lineRule="exact" w:line="274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lineRule="exact" w:line="274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0421" w:leader="underscore"/>
        </w:tabs>
        <w:spacing w:lineRule="exact" w:line="274" w:before="274" w:after="200"/>
        <w:ind w:left="38" w:hanging="0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lineRule="exact" w:line="274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lineRule="exact" w:line="274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spacing w:before="802" w:after="200"/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ата</w:t>
      </w:r>
    </w:p>
    <w:p>
      <w:pPr>
        <w:pStyle w:val="Normal"/>
        <w:shd w:fill="FFFFFF" w:val="clear"/>
        <w:spacing w:before="211" w:after="200"/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дписи членов комиссии</w:t>
      </w:r>
    </w:p>
    <w:p>
      <w:pPr>
        <w:pStyle w:val="Normal"/>
        <w:spacing w:lineRule="exact" w:line="1" w:before="0" w:after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 w:before="0" w:after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991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10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  <w:br/>
        <w:t>от ____________________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НИТОРИНГ ЭФФЕКТИВНОСТИ 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казываемой учреждениями, осуществляющими образовательную деятельность,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  </w:t>
      </w:r>
    </w:p>
    <w:p>
      <w:pPr>
        <w:pStyle w:val="Normal"/>
        <w:shd w:fill="FFFFFF" w:val="clear"/>
        <w:spacing w:lineRule="exact" w:line="274" w:before="0" w:after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КОУ Саломатинская СШ Камышин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 за 20__/20__ учебный год</w:t>
        <w:br/>
      </w:r>
    </w:p>
    <w:tbl>
      <w:tblPr>
        <w:tblW w:w="161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67"/>
        <w:gridCol w:w="709"/>
        <w:gridCol w:w="142"/>
        <w:gridCol w:w="708"/>
        <w:gridCol w:w="709"/>
        <w:gridCol w:w="709"/>
        <w:gridCol w:w="709"/>
        <w:gridCol w:w="850"/>
        <w:gridCol w:w="567"/>
        <w:gridCol w:w="709"/>
        <w:gridCol w:w="567"/>
        <w:gridCol w:w="709"/>
        <w:gridCol w:w="425"/>
        <w:gridCol w:w="709"/>
        <w:gridCol w:w="425"/>
        <w:gridCol w:w="709"/>
        <w:gridCol w:w="425"/>
        <w:gridCol w:w="425"/>
        <w:gridCol w:w="567"/>
        <w:gridCol w:w="14"/>
        <w:gridCol w:w="695"/>
        <w:gridCol w:w="567"/>
        <w:gridCol w:w="709"/>
        <w:gridCol w:w="708"/>
        <w:gridCol w:w="709"/>
        <w:gridCol w:w="781"/>
      </w:tblGrid>
      <w:tr>
        <w:trPr>
          <w:trHeight w:val="46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74" w:before="0" w:after="28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74" w:before="0" w:after="28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 , нуждающихся в ППМС помощи</w:t>
            </w:r>
          </w:p>
        </w:tc>
      </w:tr>
      <w:tr>
        <w:trPr>
          <w:trHeight w:val="1593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74" w:before="0" w:after="28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74" w:before="0" w:after="28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успевающ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,ОВЗ дети -инвали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социальной адаптаци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емьи обучающихся . состоящих на учебе в КДН и 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находящиеся в  трудной жизненной ситуации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ая категория обучаю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74" w:before="0" w:after="28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Общее количество обучающихся нуждающихся в ППМС –помо(сумма столбцов3+6+8+12+14+16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74" w:before="0" w:after="288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обющихся нуждающихся в ППСП помощи </w:t>
            </w:r>
          </w:p>
          <w:p>
            <w:pPr>
              <w:pStyle w:val="Normal"/>
              <w:spacing w:lineRule="exact" w:line="274" w:before="0" w:after="288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общего </w:t>
            </w:r>
          </w:p>
          <w:p>
            <w:pPr>
              <w:pStyle w:val="Normal"/>
              <w:spacing w:lineRule="exact" w:line="274" w:before="0" w:after="288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обучающихся (%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74" w:before="0" w:after="288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обучающихся . получивших ППМС –помощь </w:t>
            </w:r>
          </w:p>
          <w:p>
            <w:pPr>
              <w:pStyle w:val="Normal"/>
              <w:spacing w:lineRule="exact" w:line="274" w:before="0" w:after="288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мма </w:t>
            </w:r>
          </w:p>
          <w:p>
            <w:pPr>
              <w:pStyle w:val="Normal"/>
              <w:spacing w:lineRule="exact" w:line="274" w:before="0" w:after="288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цов(5+7+9+11+13+15+17+19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74" w:before="0" w:after="28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, . нуждающихся в продолжении получения ППМС -помощи</w:t>
            </w:r>
          </w:p>
        </w:tc>
      </w:tr>
      <w:tr>
        <w:trPr>
          <w:trHeight w:val="319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74" w:before="0" w:after="28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74" w:before="0" w:after="28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74" w:before="0" w:after="288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обучающихся  , имеющих заключение школьной ППМ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74" w:before="0" w:after="28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, количество обучающихся , не ликвидировавших академическу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74" w:before="0" w:after="28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ают ППМС-помощь в соответствии с рекомендациями школь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74" w:before="0" w:after="28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имеющих рекомендации ПМ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74" w:before="0" w:after="28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получают ППМС помощь в соответствии с рекомендац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74" w:before="0" w:after="28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, состоящих на учете ОДН, внутрешкольном контрол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74" w:before="0" w:after="28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ают ППМС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74" w:before="0" w:after="28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, состоящих на учете в КДН и З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74" w:before="0" w:after="28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ают ППМС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74" w:before="0" w:after="28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–жертв насилия, переживших жестокое обра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74" w:before="0" w:after="28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ают ППМС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74" w:before="0" w:after="28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с суицыдными попытк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74" w:before="0" w:after="28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ают ППМС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74" w:before="0" w:after="28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кчающихся . имеющих потери близких людей (развод, смерт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74" w:before="0" w:after="28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ают ППМС помощ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74" w:before="0" w:after="28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. оставшихся без попечения родителей . дети -сироты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74" w:before="0" w:after="28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ают ППМС помощ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74" w:before="0" w:after="28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нуждающихся в ППМС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74" w:before="0" w:after="28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ают ППМС помощ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74" w:before="0" w:after="28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74" w:before="0" w:after="28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74" w:before="0" w:after="28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74" w:before="0" w:after="288"/>
              <w:ind w:right="3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 w:before="0" w:after="288"/>
        <w:ind w:left="2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У ___________________________________</w:t>
        <w:br/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2254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3:00Z</dcterms:created>
  <dc:creator>school5</dc:creator>
  <dc:description/>
  <cp:keywords/>
  <dc:language>en-US</dc:language>
  <cp:lastModifiedBy>Кирилл</cp:lastModifiedBy>
  <cp:lastPrinted>2017-04-23T17:42:00Z</cp:lastPrinted>
  <dcterms:modified xsi:type="dcterms:W3CDTF">2017-04-23T14:43:00Z</dcterms:modified>
  <cp:revision>2</cp:revision>
  <dc:subject/>
  <dc:title/>
</cp:coreProperties>
</file>