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26695</wp:posOffset>
            </wp:positionV>
            <wp:extent cx="9277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Волгоградская областна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рганизация Общероссийского Профсоюза образов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ый листок. Выпуск № 02</w:t>
      </w:r>
      <w:r>
        <w:rPr/>
        <w:t xml:space="preserve"> - 2022г.</w:t>
      </w:r>
    </w:p>
    <w:tbl>
      <w:tblPr>
        <w:tblW w:w="5050" w:type="pct"/>
        <w:jc w:val="left"/>
        <w:tblInd w:w="-375" w:type="dxa"/>
        <w:tblLayout w:type="fixed"/>
        <w:tblCellMar>
          <w:top w:w="330" w:type="dxa"/>
          <w:left w:w="375" w:type="dxa"/>
          <w:bottom w:w="0" w:type="dxa"/>
          <w:right w:w="180" w:type="dxa"/>
        </w:tblCellMar>
      </w:tblPr>
      <w:tblGrid>
        <w:gridCol w:w="9535"/>
        <w:gridCol w:w="1052"/>
      </w:tblGrid>
      <w:tr>
        <w:trPr>
          <w:trHeight w:val="9566" w:hRule="atLeast"/>
        </w:trPr>
        <w:tc>
          <w:tcPr>
            <w:tcW w:w="9535" w:type="dxa"/>
            <w:tcBorders>
              <w:top w:val="single" w:sz="6" w:space="0" w:color="DDDEE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8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bookmarkStart w:id="0" w:name="mailruanchor_a1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Минтруд утвердил правила обеспечения работников СИЗ и смывающими средствами</w:t>
            </w:r>
            <w:bookmarkEnd w:id="0"/>
          </w:p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b/>
                <w:b/>
                <w:color w:val="2C2D2E"/>
                <w:sz w:val="28"/>
                <w:szCs w:val="28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4FD3"/>
                  <w:sz w:val="28"/>
                  <w:szCs w:val="28"/>
                  <w:lang w:eastAsia="ru-RU"/>
                </w:rPr>
                <w:t>Приказ Минтруда России (Министерство труда и социальной защиты РФ) от 29 октября 2021 г. №766н "Об утверждении Правил обеспечения работников средствами индивидуальной защиты и смывающими средствами"</w:t>
              </w:r>
            </w:hyperlink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eastAsia="Times New Roman" w:cs="Times New Roman"/>
                <w:color w:val="AB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B0000"/>
                <w:sz w:val="28"/>
                <w:szCs w:val="28"/>
                <w:lang w:eastAsia="ru-RU"/>
              </w:rPr>
              <w:t>Зарегистрировано в Минюсте РФ 29 Декабря 2021 г. Регистрационный N 66670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 1 сентября 2023 г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чнут действовать обязательные требования к обеспечению работников СИЗ и смывающими средствами, в т. ч. потребности, приобретения, выдачи, эксплуатации, хранения, ухода и вывода их из эксплуатации.</w:t>
              <w:br/>
              <w:t xml:space="preserve">  Они распространяются на работодателей - юр- и физлиц независимо от их организационно-правовых форм, форм собственности и работников.                                        Обеспечение работников СИЗ осуществляется за счет работодателя.    Ответственность за определение потребности, выбор, своевременную и полную выдачу работникам СИЗ, контроль за правильностью их эксплуатации, а также за хранение, уход и вывод из эксплуатации СИЗ возлагается на работодателя.</w:t>
              <w:br/>
              <w:t xml:space="preserve">  До 31 декабря 2024 г. обеспечение СИЗ может осуществляться в соответствии с типовыми нормами с учетом специальной оценки условий труда и профессиональных рисков, мнения профсоюза или иного представительного органа работников. Применять ли типовые нормы с      1 сентября 2023 г. до 31 декабря 2024 г. решает работодатель.</w:t>
              <w:br/>
              <w:t xml:space="preserve">Межотраслевые правила обеспечения работников СИЗ и изменения в них признаны утратившими силу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иказ вступает в силу с 1 сентября 2023 г. и действует до 1 сентября 2029 г.</w:t>
            </w:r>
          </w:p>
        </w:tc>
        <w:tc>
          <w:tcPr>
            <w:tcW w:w="1052" w:type="dxa"/>
            <w:tcBorders>
              <w:top w:val="single" w:sz="6" w:space="0" w:color="DDDEE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2C2D2E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C2D2E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87" w:type="dxa"/>
            <w:gridSpan w:val="2"/>
            <w:tcBorders>
              <w:bottom w:val="single" w:sz="4" w:space="0" w:color="000000"/>
            </w:tcBorders>
            <w:shd w:fill="FFFFFF" w:val="clear"/>
            <w:tcMar>
              <w:top w:w="22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4"/>
          <w:szCs w:val="24"/>
          <w:lang w:eastAsia="ru-RU"/>
        </w:rPr>
        <w:t>Ваши вопросы продолжат данную серию информационных материалов для членов Профсоюз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й технический инспектор труд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кома Профсоюза</w:t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-8442-38-35-95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ru-RU"/>
        </w:rPr>
        <w:t>Lagutin-g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  <w:t>.r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sectPr>
      <w:type w:val="nextPage"/>
      <w:pgSz w:w="11906" w:h="16838"/>
      <w:pgMar w:left="1134" w:right="289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rvice.garant.ru/prime/open/218639822/403226464/34-400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17:00Z</dcterms:created>
  <dc:creator>Narod</dc:creator>
  <dc:description/>
  <cp:keywords/>
  <dc:language>en-US</dc:language>
  <cp:lastModifiedBy>Narod</cp:lastModifiedBy>
  <dcterms:modified xsi:type="dcterms:W3CDTF">2022-01-11T06:34:00Z</dcterms:modified>
  <cp:revision>1</cp:revision>
  <dc:subject/>
  <dc:title/>
</cp:coreProperties>
</file>