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Общероссийского Профсоюза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01 - 2022</w:t>
      </w:r>
      <w:r>
        <w:rPr/>
        <w:t>г.</w:t>
      </w:r>
    </w:p>
    <w:tbl>
      <w:tblPr>
        <w:tblW w:w="5050" w:type="pct"/>
        <w:jc w:val="left"/>
        <w:tblInd w:w="-375" w:type="dxa"/>
        <w:tblLayout w:type="fixed"/>
        <w:tblCellMar>
          <w:top w:w="330" w:type="dxa"/>
          <w:left w:w="375" w:type="dxa"/>
          <w:bottom w:w="0" w:type="dxa"/>
          <w:right w:w="180" w:type="dxa"/>
        </w:tblCellMar>
      </w:tblPr>
      <w:tblGrid>
        <w:gridCol w:w="9334"/>
        <w:gridCol w:w="1030"/>
      </w:tblGrid>
      <w:tr>
        <w:trPr>
          <w:trHeight w:val="574" w:hRule="atLeast"/>
        </w:trPr>
        <w:tc>
          <w:tcPr>
            <w:tcW w:w="9334" w:type="dxa"/>
            <w:tcBorders>
              <w:top w:val="single" w:sz="6" w:space="0" w:color="DDDEE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bookmarkStart w:id="0" w:name="mailruanchor_a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вые Правила обучения и проверки знаний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по охране труда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30" w:type="dxa"/>
                <w:left w:w="375" w:type="dxa"/>
                <w:bottom w:w="0" w:type="dxa"/>
                <w:right w:w="180" w:type="dxa"/>
              </w:tblCellMar>
            </w:tblPr>
            <w:tblGrid>
              <w:gridCol w:w="7873"/>
              <w:gridCol w:w="818"/>
            </w:tblGrid>
            <w:tr>
              <w:trPr>
                <w:trHeight w:val="158" w:hRule="atLeast"/>
              </w:trPr>
              <w:tc>
                <w:tcPr>
                  <w:tcW w:w="7873" w:type="dxa"/>
                  <w:tcBorders>
                    <w:top w:val="single" w:sz="6" w:space="0" w:color="DDDEE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2C2D2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C2D2E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>
                    <w:top w:val="single" w:sz="6" w:space="0" w:color="DDDEE0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2C2D2E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C2D2E"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>
                <w:trHeight w:val="8100" w:hRule="atLeast"/>
              </w:trPr>
              <w:tc>
                <w:tcPr>
                  <w:tcW w:w="8691" w:type="dxa"/>
                  <w:gridSpan w:val="2"/>
                  <w:tcBorders/>
                  <w:shd w:fill="FFFFFF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C2D2E"/>
                      <w:sz w:val="28"/>
                      <w:szCs w:val="28"/>
                      <w:lang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color w:val="004FD3"/>
                        <w:sz w:val="28"/>
                        <w:szCs w:val="28"/>
                        <w:lang w:eastAsia="ru-RU"/>
                      </w:rPr>
                      <w:t>Постановление Правительства РФ от 24 декабря 2021 г. № 2464 "О порядке обучения по охране труда и проверки знания требований охраны труда"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тановлены требования:</w:t>
                    <w:br/>
                    <w:t xml:space="preserve">  - к обучению по охране труда (ОТ) и проверке знания требований ОТ у работающих по трудовому договору;</w:t>
                    <w:br/>
                    <w:t xml:space="preserve">  - к организациям и ИП, оказывающим услуги по обучению работодателей и работников вопросам О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бучение проводится в ходе инструктажей по ОТ, стажировки на рабочем месте, а также в ходе обучения по оказанию первой помощи, по использованию (применению) СИЗ, по ОТ у работодателя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инструктажам и обучению по ОТ знания проверяются в процесс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прочих случаях в организации, у ИП, у работодателя создаются комиссии по проверке знаний. Их члены должны пройти программы обучения требованиям ОТ.</w:t>
                    <w:br/>
                    <w:t xml:space="preserve">  Оговорены оформление документов и записей о планировании и регистрации обучения.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С 1 марта 2023 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будут ве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реестр организаций и ИП, оказывающих услуги в области ОТ,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реестр работодателе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, которые обучают сотрудников самостоятельно,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реестр обученных.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Постановление вступает в силу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с 1 сентября 2022 г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и действует до 1 сентября 2026 г., кроме некоторых положений, для которых установлен иной срок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DDDEE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0364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2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18639822/403224424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8:00Z</dcterms:created>
  <dc:creator>Narod</dc:creator>
  <dc:description/>
  <dc:language>en-US</dc:language>
  <cp:lastModifiedBy>user</cp:lastModifiedBy>
  <cp:lastPrinted>2022-01-12T13:58:00Z</cp:lastPrinted>
  <dcterms:modified xsi:type="dcterms:W3CDTF">2022-01-12T10:58:00Z</dcterms:modified>
  <cp:revision>2</cp:revision>
  <dc:subject/>
  <dc:title/>
</cp:coreProperties>
</file>