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вновь принятых в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трудников, не являющихся членам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В первичную профсоюзную организацию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должность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инять меня в Профсоюз работников народного образования и науки РФ и поставить на профсоюзный учет в первичную профсоюзную организацию МКОУ Саломатинскую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Число, месяц, год</w:t>
      </w:r>
    </w:p>
    <w:sectPr>
      <w:type w:val="nextPage"/>
      <w:pgSz w:w="11906" w:h="16838"/>
      <w:pgMar w:left="1122" w:right="686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56:00Z</dcterms:created>
  <dc:creator>Ludmila</dc:creator>
  <dc:description/>
  <cp:keywords/>
  <dc:language>en-US</dc:language>
  <cp:lastModifiedBy>1 1</cp:lastModifiedBy>
  <cp:lastPrinted>2006-06-08T11:14:00Z</cp:lastPrinted>
  <dcterms:modified xsi:type="dcterms:W3CDTF">2017-01-31T20:53:00Z</dcterms:modified>
  <cp:revision>5</cp:revision>
  <dc:subject/>
  <dc:title>                      Образец заявления для вновь принятых в организацию </dc:title>
</cp:coreProperties>
</file>